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97950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22 травня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таленко Наталії Микола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2 від 14.05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ипинити договір оренди землі зареєстрований у відділі Держкомзему у м. Комсомольськ Полтавської області за № 041054700104 від 05.07.2010 з ФО-П Наталенко Н.М. на земельну ділянку по вул. Добровольського, 55 площею 0,0025 га у зв’язку із закінченням строку, на який його було укладе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Наталенко Н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 Привести земельну ділянку у попередній стан, на підставі акта прийому-передачі передати земельну ділянку площею 0,0025 га по вул. Добро- вольського, 55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 зареєстрованого у відділі Держкомзему у м. Комсомольськ Полтавської області за № 041054700104 від 05.07.2010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 В місячний строк звільнити земельну ділянку від майна.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(підписано) </w:t>
        <w:tab/>
        <w:tab/>
        <w:tab/>
        <w:t xml:space="preserve"> С.А.Супрун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5:00Z</dcterms:created>
  <dc:creator>usr051</dc:creator>
  <dc:description/>
  <cp:keywords/>
  <dc:language>en-US</dc:language>
  <cp:lastModifiedBy>usr027</cp:lastModifiedBy>
  <cp:lastPrinted>2012-05-15T13:25:00Z</cp:lastPrinted>
  <dcterms:modified xsi:type="dcterms:W3CDTF">2012-05-28T10:39:00Z</dcterms:modified>
  <cp:revision>8</cp:revision>
  <dc:subject/>
  <dc:title/>
</cp:coreProperties>
</file>