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417294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абзацу 17 пункту 1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Комсомольської міської Ради народних депутатів Полтавської області № 190          від 28.05.1991р.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03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Сонячна,32, яка не використовується протягом тривалого часу, на виконання власних повноважень, зазначених в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від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Припинити дію абзацу 17 пункту 1 рішення виконавчого комітету Комсомольської міської Ради народних депутатів Полтавської області № 190 від 28.05.1991р. «О предоставлении в бессрочное пользование земельных участков для строительства индивидуальных жилых домов на праве личной собственности»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- ХХХХХХХ по ул. Г.Сковород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           </w:t>
        <w:tab/>
        <w:t>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9:00Z</dcterms:created>
  <dc:creator>usr077</dc:creator>
  <dc:description/>
  <cp:keywords/>
  <dc:language>en-US</dc:language>
  <cp:lastModifiedBy>usr077</cp:lastModifiedBy>
  <dcterms:modified xsi:type="dcterms:W3CDTF">2012-05-24T05:57:00Z</dcterms:modified>
  <cp:revision>5</cp:revision>
  <dc:subject/>
  <dc:title> </dc:title>
</cp:coreProperties>
</file>