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9394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 щодо складання документів, що посвідчують право оренди  на земельну ділянку  та передачу земельної ділянки площею 1,0422 га ВАТ «Полтавський ГЗК»  </w:t>
      </w:r>
      <w:r>
        <w:rPr>
          <w:b/>
          <w:spacing w:val="-1"/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вулиці Портова, 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відкритого акціонерного товариства «Полтавський гірничо-збагачувальний комбінат» про затвердження технічної документації із землеустрою щодо складання документів, що посвідчують право оренди на земельну ділянку площею 1,0422 га по вулиці Портова, 41</w:t>
      </w:r>
      <w:r>
        <w:rPr>
          <w:b w:val="false"/>
          <w:spacing w:val="-1"/>
          <w:lang w:val="uk-UA"/>
        </w:rPr>
        <w:t>,</w:t>
      </w:r>
      <w:r>
        <w:rPr>
          <w:b w:val="false"/>
          <w:color w:val="00B0F0"/>
          <w:spacing w:val="-1"/>
          <w:lang w:val="uk-UA"/>
        </w:rPr>
        <w:t xml:space="preserve"> </w:t>
      </w:r>
      <w:r>
        <w:rPr>
          <w:b w:val="false"/>
          <w:spacing w:val="-1"/>
          <w:lang w:val="uk-UA"/>
        </w:rPr>
        <w:t xml:space="preserve">враховуючи </w:t>
      </w:r>
      <w:r>
        <w:rPr>
          <w:b w:val="false"/>
          <w:lang w:val="uk-UA"/>
        </w:rPr>
        <w:t>копію технічного паспорту на будівлю складу, виданого комунальним підприємством «Кременчуцьке міжміське бюро технічної інвентаризації» від 20.02.2006 року,</w:t>
      </w:r>
      <w:r>
        <w:rPr>
          <w:b w:val="false"/>
          <w:spacing w:val="-1"/>
          <w:lang w:val="uk-UA"/>
        </w:rPr>
        <w:t xml:space="preserve"> </w:t>
      </w:r>
      <w:r>
        <w:rPr>
          <w:b w:val="false"/>
          <w:lang w:val="uk-UA"/>
        </w:rPr>
        <w:t>копію технічного паспорту на нежитлові будівлі, виданого комунальним підприємством «Кременчуцьке міжміське бюро технічної інвентаризації» від 30.11.2005 року</w:t>
      </w:r>
      <w:r>
        <w:rPr>
          <w:b w:val="false"/>
          <w:spacing w:val="-1"/>
          <w:lang w:val="uk-UA"/>
        </w:rPr>
        <w:t>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12,  93, 116, 120, 123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2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відкритому акціонерному товариству «Полтавський гірничо-збагачувальний комбінат» (далі – ВАТ «Полтавський ГЗК») технічну документацію із землеустрою щодо складання документів, що посвідчують право оренди на земельну ділянку для розташування ремонтних цехів по вулиці Портова, 41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АТ «Полтавський ГЗК» в оренду терміном на п’ять років земельну ділянку (кадастровий номер 5310200000:50:030:0191) площею    1,0422 га для розташування ремонтних цехів. Цільове призначення земельної ділянки згідно з КВЦПЗ – землі промисловості, транспорту, зв’язку, енергетики, оборони та іншого призначення (код 11.01)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Зобов’язати ВАТ «Полтавський ГЗК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земельної ділянки площею 1,0422 га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1:00Z</dcterms:created>
  <dc:creator>user</dc:creator>
  <dc:description/>
  <cp:keywords/>
  <dc:language>en-US</dc:language>
  <cp:lastModifiedBy>usr073</cp:lastModifiedBy>
  <cp:lastPrinted>2012-05-15T09:08:00Z</cp:lastPrinted>
  <dcterms:modified xsi:type="dcterms:W3CDTF">2012-05-23T05:23:00Z</dcterms:modified>
  <cp:revision>17</cp:revision>
  <dc:subject/>
  <dc:title> </dc:title>
</cp:coreProperties>
</file>