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765527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5387" w:leader="none"/>
        </w:tabs>
        <w:ind w:right="4479" w:hanging="0"/>
        <w:jc w:val="both"/>
        <w:rPr/>
      </w:pPr>
      <w:r>
        <w:rPr>
          <w:b/>
          <w:sz w:val="28"/>
          <w:szCs w:val="28"/>
          <w:lang w:val="uk-UA"/>
        </w:rPr>
        <w:t>Про припинення дії пункту 76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у № 1 до рішення виконавчого комітету Комсомольської міської Ради народних депутатів Полтавської області №405 від 22.10.1991р. та абзацу 3 пункту 1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b/>
          <w:sz w:val="28"/>
          <w:szCs w:val="28"/>
          <w:lang w:val="uk-UA"/>
        </w:rPr>
        <w:t>розпорядження виконавчого комітету Комсомольської міської Ради народних депутатів Полтавської області № 38-р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.01.1996р.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відділу Держкомзему у місті Комсомольськ Полтавської області № 000009 від 16.03.2012р., лист відділу Держкомзему у місті Комсомольську Полтавської області № 01-11/207 від  05.04.2012р.,                   з метою раціонального використання земельних ділянок на території                       м. Комсомольська та у зв’язку з відсутністю правовстановлюючих документів на земельну ділянку по вул. Дачна, 5, яка не використовується протягом тривалого часу, на виконання власних повноважень, зазначених в ст. 26 Закону України «Про місцеве самоврядування в Україні», керуючись Земельним кодексом України та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32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 дію пункту 76 додатку № 1 до рішення виконавчого комітету Комсомольської міської Ради народних депутатів Полтавської області № 405 від 22.10.1991р. «О предоставлении в бессрочное пользование земельних участков для строительства индивидуальных жилых домов на праве личной собственности»», а саме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«76. ХХХХХ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пинити дію абзацу 3 пункту 1 розпорядження виконавчого комітету Комсомольської міської ради народних депутатів Полтавської області № 38-р від 24.01.1996р. «Про дозвіл на продовження строку будівництва індивідуальних житлових будинків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« - ХХХХХ по вулиці Дачна,5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 xml:space="preserve">                 </w:t>
        <w:tab/>
        <w:t>С.А. Супрун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12:00Z</dcterms:created>
  <dc:creator>Customer</dc:creator>
  <dc:description/>
  <cp:keywords/>
  <dc:language>en-US</dc:language>
  <cp:lastModifiedBy>usr077</cp:lastModifiedBy>
  <cp:lastPrinted>2012-04-19T09:20:00Z</cp:lastPrinted>
  <dcterms:modified xsi:type="dcterms:W3CDTF">2012-05-24T06:01:00Z</dcterms:modified>
  <cp:revision>26</cp:revision>
  <dc:subject/>
  <dc:title> </dc:title>
</cp:coreProperties>
</file>