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3178650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5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та передачу земельної ділянки в оренду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495" w:hanging="0"/>
        <w:jc w:val="both"/>
        <w:rPr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ХХХХ по вул. Чекаліна</w:t>
      </w:r>
    </w:p>
    <w:p>
      <w:pPr>
        <w:pStyle w:val="Heading4"/>
        <w:ind w:firstLine="708"/>
        <w:jc w:val="both"/>
        <w:rPr/>
      </w:pPr>
      <w:r>
        <w:rPr>
          <w:b w:val="false"/>
          <w:lang w:val="uk-UA"/>
        </w:rPr>
        <w:t>Розглянувши висновок комісії з розгляду питань, пов'язаних з погодженням документації із землеустрою № 04 від 27.02.2012 р., на підставі рішення 10 сесії Комсомольської міської ради 6 скликання « Про надання дозволу гр. ХХХХ на виготовлення  проекту землеустрою щодо відведення земельної ділянки, розташованої в районі вул. Чекаліна, 16» від 06.07.2011 р., на виконання власних повноважень, зазначених у ст. 26 Закону України „ Про місцеве самоврядування в Україні “, керуючись ст.ст. 12,  93, 116, 123, 124, 125, 126, 134 Земельного кодексу України, Законом України „ Про землеустрій “,  Порядком набуття земельних ділянок комунальної власності для будівництва та обслуговування індивідуальних житлових будинків, затвердженим рішенням п’ятдесятої сесії Комсомольської міської ради п’ятого скликання від 18.08.2010р.,</w:t>
      </w:r>
      <w:r>
        <w:rPr>
          <w:lang w:val="uk-UA"/>
        </w:rPr>
        <w:t xml:space="preserve"> </w:t>
      </w:r>
      <w:r>
        <w:rPr>
          <w:b w:val="false"/>
          <w:lang w:val="uk-UA"/>
        </w:rPr>
        <w:t>враховуючи пропозиції постійної комісії з питань архітектури, будівництва, земельних ресурсів та екології (протокол  № 32 від 14.05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                  гр. ХХХХ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  <w:tab/>
        <w:t>Передати гр. ХХХХ в оренду терміном на два роки земельну ділянку площею 0,1000 га, за рахунок земель Комсомольської міської ради, для будівництва і обслуговування жилого будинку, господарських будівель і споруд по вул. Чекаліна м. Комсомольська Полтавської області. Цільове використання землі згідно КВЦПЗ: секція В- землі житлової та громадської забудови, розділ 02-землі житлової забудови, підрозділ 02.01- для будівництва і обслуговування жилого будинку, господарських будівель і споруд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3. Присвоїти вищевказаній земельній ділянці поштову адресу:                            вул. Чекаліна, 16-Г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4.</w:t>
        <w:tab/>
        <w:t>Зобов’язати замовника: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lang w:val="uk-UA"/>
        </w:rPr>
        <w:t>4.1.</w:t>
        <w:tab/>
        <w:t>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>
          <w:sz w:val="28"/>
        </w:rPr>
      </w:pPr>
      <w:r>
        <w:rPr>
          <w:sz w:val="28"/>
          <w:lang w:val="uk-UA"/>
        </w:rPr>
        <w:t>4.</w:t>
      </w:r>
      <w:r>
        <w:rPr>
          <w:sz w:val="28"/>
        </w:rPr>
        <w:t>2.</w:t>
      </w:r>
      <w:r>
        <w:rPr>
          <w:sz w:val="28"/>
          <w:lang w:val="uk-UA"/>
        </w:rPr>
        <w:tab/>
      </w:r>
      <w:r>
        <w:rPr>
          <w:sz w:val="28"/>
        </w:rPr>
        <w:t xml:space="preserve">У тримісячний термін укласти договір оренди земельної ділянки та </w:t>
      </w:r>
      <w:r>
        <w:rPr>
          <w:sz w:val="28"/>
          <w:lang w:val="uk-UA"/>
        </w:rPr>
        <w:t>провести його державну реєстрацію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5</w:t>
      </w:r>
      <w:r>
        <w:rPr>
          <w:sz w:val="28"/>
        </w:rPr>
        <w:t>.</w:t>
        <w:tab/>
        <w:t xml:space="preserve">У </w:t>
      </w:r>
      <w:r>
        <w:rPr>
          <w:sz w:val="28"/>
          <w:lang w:val="uk-UA"/>
        </w:rPr>
        <w:t>випадку</w:t>
      </w:r>
      <w:r>
        <w:rPr>
          <w:sz w:val="28"/>
        </w:rPr>
        <w:t xml:space="preserve"> </w:t>
      </w:r>
      <w:r>
        <w:rPr>
          <w:sz w:val="28"/>
          <w:lang w:val="uk-UA"/>
        </w:rPr>
        <w:t>неподання гр. ХХХХ протягом встановленого терміну, договору оренди земельної ділянки на державну реєстрацію, рішення втрачає чинність.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6.</w:t>
        <w:tab/>
        <w:t xml:space="preserve">Доручити першому заступнику міського голови Бикову Д.Г. укласти від імені міської ради Договір оренди земельної ділянки, </w:t>
      </w:r>
      <w:r>
        <w:rPr>
          <w:sz w:val="28"/>
          <w:szCs w:val="28"/>
          <w:lang w:val="uk-UA"/>
        </w:rPr>
        <w:t>зазначеної в п. 2 даного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(підписано)                    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20:00Z</dcterms:created>
  <dc:creator>УАіМ</dc:creator>
  <dc:description/>
  <cp:keywords/>
  <dc:language>en-US</dc:language>
  <cp:lastModifiedBy>usr027</cp:lastModifiedBy>
  <cp:lastPrinted>2012-02-02T16:17:00Z</cp:lastPrinted>
  <dcterms:modified xsi:type="dcterms:W3CDTF">2012-05-28T10:43:00Z</dcterms:modified>
  <cp:revision>46</cp:revision>
  <dc:subject/>
  <dc:title>КОМСОМОЛЬСЬКА  МІСЬКА  РАДА</dc:title>
</cp:coreProperties>
</file>