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784934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43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чують право постійного користування на земельну ділянку та передачу земельної ділянки дошкільному навчальному закладу «Чебурашка» по вул. Леніна, 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клопотання дошкільного навчального закладу «Чебурашка» про затвердження технічної документації із землеустрою щодо складання документів, що посвідчують право постійного користування на земельну ділянку по вулиці Леніна, 29</w:t>
      </w:r>
      <w:r>
        <w:rPr>
          <w:b w:val="false"/>
          <w:spacing w:val="-1"/>
          <w:lang w:val="uk-UA"/>
        </w:rPr>
        <w:t xml:space="preserve">, </w:t>
      </w:r>
      <w:r>
        <w:rPr>
          <w:b w:val="false"/>
          <w:lang w:val="uk-UA"/>
        </w:rPr>
        <w:t>на виконання власних повноважень, зазначених в ст. 26 Закону України «Про місцеве самоврядування в Україні», керуючись       ст.ст. 12, 92, 96, 120, 123,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>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32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Затвердити дошкільному навчальному закладу «Чебурашка» технічну документацію із землеустрою щодо складання документів, що посвідчують право постійного користування на земельну ділянку для обслуговування дошкільного навчального закладу «Чебурашка» по вулиці Леніна, 29 в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дошкільному навчальному закладу «Чебурашка» в постійне користування земельну ділянку площею 1,0688 га, за рахунок земель запасу Комсомольської міської рад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бслуговування дошкільного навчального закладу «Чебурашка» по вулиці Леніна, 29 в місті Комсомольську Полтавської області. Цільове використання землі згідно з КВЦПЗ – землі громадської забудови (код 03.02-для будівництва та обслуговування будівель закладів освіти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 дошкільний навчальний заклад «Чебурашка»: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Оформити державний акт на право постійного користування на земельну ділянку і провести його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4:00Z</dcterms:created>
  <dc:creator>user</dc:creator>
  <dc:description/>
  <cp:keywords/>
  <dc:language>en-US</dc:language>
  <cp:lastModifiedBy>usr073</cp:lastModifiedBy>
  <cp:lastPrinted>2012-04-19T14:54:00Z</cp:lastPrinted>
  <dcterms:modified xsi:type="dcterms:W3CDTF">2012-05-28T12:37:00Z</dcterms:modified>
  <cp:revision>4</cp:revision>
  <dc:subject/>
  <dc:title> </dc:title>
</cp:coreProperties>
</file>