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104585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пункту 84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у № 1 до рішення виконавчого комітету Комсомольської міської Ради народних депутатів Полтавської області         № 216 від 19.10.1995р.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14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Перспективна, 34, яка не використовується протягом тривалого часу, на виконання власних повноважень, зазначених в          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2         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Припинити дію пункту 84 додатку № 1 до рішення виконавчого комітету Комсомольської міської Ради народних депутатів Полтавської області № 216 від 19.10.1995р. «Доповнення до рішень виконавчого комітету міської Ради народних депутатів від 19.03.91р. № 87; 23.04.91р. № 145; 22.10.91р. № 407; 22.10.91р. № 408; 27.ХІ.91р. № 462 та рішення президії міської Ради народних депутатів від 26.04.90р. № 12 про підтвердження надання в постійне користування земельних ділянок для  будівництва індивідуальних житлових будинків»», а саме: 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«84. ХХХХХХХ    вул. Перспективна, 34     № 462 27.ХІ.91р.».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 xml:space="preserve">                 </w:t>
        <w:tab/>
        <w:t>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0:00Z</dcterms:created>
  <dc:creator>usr077</dc:creator>
  <dc:description/>
  <cp:keywords/>
  <dc:language>en-US</dc:language>
  <cp:lastModifiedBy>usr077</cp:lastModifiedBy>
  <dcterms:modified xsi:type="dcterms:W3CDTF">2012-05-24T06:02:00Z</dcterms:modified>
  <cp:revision>5</cp:revision>
  <dc:subject/>
  <dc:title> </dc:title>
</cp:coreProperties>
</file>