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751947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абзацу 4 пункту 2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Комсомольської міської Ради народних депутатів Полтавської області  № 140             від  24.03.1992р.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02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Зарічна,7, яка не використовується протягом тривалого часу, на виконання власних повноважень, зазначених в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32 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дію абзацу 4 пункту 2 рішення виконавчого комітету Комсомольської міської Ради народних депутатів Полтавської області № 140 від 24.03.1992р. «О предоставлении в пожизненное наследуемое владение земельних участков для строительства индивидуальных жилых домов», а сам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« - ХХХХХХХХХ по  ул. И.Фран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 xml:space="preserve">                 </w:t>
        <w:tab/>
        <w:t>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0:00Z</dcterms:created>
  <dc:creator>usr077</dc:creator>
  <dc:description/>
  <cp:keywords/>
  <dc:language>en-US</dc:language>
  <cp:lastModifiedBy>usr077</cp:lastModifiedBy>
  <dcterms:modified xsi:type="dcterms:W3CDTF">2012-05-24T05:54:00Z</dcterms:modified>
  <cp:revision>4</cp:revision>
  <dc:subject/>
  <dc:title> </dc:title>
</cp:coreProperties>
</file>