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53490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, які фінансуютьс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рахунок коштів цільов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у 2012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керуючись статтями 26 (п.25), 68 Закону України «Про місцеве самоврядування в Україні», враховуючи пропозиції постійної комісії з питань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, 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  <w:lang w:val="uk-UA"/>
        </w:rPr>
        <w:t xml:space="preserve"> (протокол №21 від 15.05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sz w:val="28"/>
          <w:lang w:val="uk-UA"/>
        </w:rPr>
        <w:t>Затвердити в новій редакції перелік об’єктів, які фінансуються за рахунок коштів цільового фонду у 2012 році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firstLine="27"/>
        <w:jc w:val="both"/>
        <w:rPr/>
      </w:pPr>
      <w:r>
        <w:rPr>
          <w:sz w:val="28"/>
          <w:lang w:val="uk-UA"/>
        </w:rPr>
        <w:t>Вважати таким, що втратив чинність, додаток до рішення дев</w:t>
      </w:r>
      <w:r>
        <w:rPr>
          <w:sz w:val="28"/>
          <w:szCs w:val="28"/>
          <w:lang w:val="uk-UA"/>
        </w:rPr>
        <w:t>’ятнадцятої сесії шостого скликання Комсомольської міської ради від 20.03.2012 року «</w:t>
      </w:r>
      <w:r>
        <w:rPr>
          <w:sz w:val="28"/>
          <w:lang w:val="uk-UA"/>
        </w:rPr>
        <w:t>Про затвердження переліку об’єктів, які фінансуються за рахунок коштів цільового фонду у 2012 роц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вадцять першої</w:t>
      </w:r>
      <w:r>
        <w:rPr>
          <w:sz w:val="28"/>
          <w:lang w:val="uk-UA"/>
        </w:rPr>
        <w:t xml:space="preserve"> 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2.05.201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б’єктів, які фінансуються за рахунок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штів цільового фонду у 2012 році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7"/>
        <w:gridCol w:w="855"/>
        <w:gridCol w:w="1118"/>
        <w:gridCol w:w="1258"/>
        <w:gridCol w:w="1477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гідно внесених змін,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дбання технічних засобів для утримання зелених насаджень </w:t>
            </w:r>
            <w:r>
              <w:rPr>
                <w:lang w:val="uk-UA"/>
              </w:rPr>
              <w:t>(навісна фреза для розробки ґрунту 1шт, бензопила 1шт, бензоножниці  1шт, кущорізи 2шт, плуг тракторний 1шт культиватор-1 шт., трактор «Джінка-244»- 1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озеленення мі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ка та впровадження проекту реконструкції скверу в районі будинку № 78 по вул. Лен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1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зом по 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по 2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2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1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3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(підписано)                   </w:t>
        <w:tab/>
        <w:tab/>
        <w:t xml:space="preserve">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9:00Z</dcterms:created>
  <dc:creator>Loner</dc:creator>
  <dc:description/>
  <cp:keywords/>
  <dc:language>en-US</dc:language>
  <cp:lastModifiedBy>usr027</cp:lastModifiedBy>
  <cp:lastPrinted>2012-05-22T14:47:00Z</cp:lastPrinted>
  <dcterms:modified xsi:type="dcterms:W3CDTF">2012-05-29T08:14:00Z</dcterms:modified>
  <cp:revision>13</cp:revision>
  <dc:subject/>
  <dc:title>Додаток  </dc:title>
</cp:coreProperties>
</file>