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282517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ять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22.05.20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 та змін до статуту комуналь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виробничого підприємства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"Комсомольськтеплоенерго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виробничого підприємства "Комсомольськтеплоенерго" від 12.04.2012 № 940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7 від 15.05.2012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у сумі </w:t>
      </w:r>
      <w:r>
        <w:rPr>
          <w:sz w:val="28"/>
          <w:szCs w:val="28"/>
        </w:rPr>
        <w:t>18828995 (Вісімнадцять мільйонів вісімсот двадцять вісім тисяч дев’ятсот дев’яносто п’ять) грн. 15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    (підписано)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двадцять перш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ід   </w:t>
      </w:r>
      <w:r>
        <w:rPr>
          <w:b/>
          <w:sz w:val="28"/>
        </w:rPr>
        <w:t>22.05.2012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>Міський голова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(підписано) </w:t>
      </w:r>
      <w:r>
        <w:rPr>
          <w:b/>
          <w:bCs/>
          <w:sz w:val="28"/>
        </w:rPr>
        <w:t>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виробничого підприємства "Комсомольськтеплоенерг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 xml:space="preserve">Пункт 4.1. Статуту викласти у новій редакції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" 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18828995 (Вісімнадцять мільйонів вісімсот двадцять вісім тисяч дев’ятсот дев’яносто п’ять) грн. 15 коп.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03:00Z</dcterms:created>
  <dc:creator>user</dc:creator>
  <dc:description/>
  <cp:keywords/>
  <dc:language>en-US</dc:language>
  <cp:lastModifiedBy>usr027</cp:lastModifiedBy>
  <cp:lastPrinted>2012-05-28T09:02:00Z</cp:lastPrinted>
  <dcterms:modified xsi:type="dcterms:W3CDTF">2012-05-28T10:45:00Z</dcterms:modified>
  <cp:revision>11</cp:revision>
  <dc:subject/>
  <dc:title> </dc:title>
</cp:coreProperties>
</file>