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968656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5387" w:leader="none"/>
        </w:tabs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ї абзацу 11 пункту 1 розпорядження Комсомольської міської Ради народних депутатів Полтавської області № 424 від 08.07.1994р.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відділу Держкомзему у місті Комсомольськ Полтавської області № 000019 від 16.03.2012р., лист відділу Держкомзему у місті Комсомольську Полтавської області № 01-11/207 від  05.04.2012р.,                   з метою раціонального використання земельних ділянок на території                       м. Комсомольська та у зв’язку з відсутністю правовстановлюючих документів на земельну ділянку по вул. Перспективна, 47, яка не використовується протягом тривалого часу, на виконання власних повноважень, зазначених в             ст. 26 Закону України «Про місцеве самоврядування в Україні», керуючись Земельним кодексом України та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32               від 14.05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пинити дію абзацу 11 пункту 1 розпорядження Комсомольської міської Ради народних депутатів Полтавської області № 424 від 08.07.1994р. «Про надання в постійне користування земельних ділянок для будівництва індивідуальних житлових будинків», а сам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«- ХХХХХХХ».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 xml:space="preserve">                 </w:t>
        <w:tab/>
        <w:t>С.А. Супрун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12:00Z</dcterms:created>
  <dc:creator>Customer</dc:creator>
  <dc:description/>
  <cp:keywords/>
  <dc:language>en-US</dc:language>
  <cp:lastModifiedBy>usr077</cp:lastModifiedBy>
  <cp:lastPrinted>2012-03-01T10:49:00Z</cp:lastPrinted>
  <dcterms:modified xsi:type="dcterms:W3CDTF">2012-05-24T05:56:00Z</dcterms:modified>
  <cp:revision>23</cp:revision>
  <dc:subject/>
  <dc:title> </dc:title>
</cp:coreProperties>
</file>