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686848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 сесії 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-го скликання від 31.01.2012р. «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ередачу ПАТ «Кременчукгаз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інченого будівництвом  об’єк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азозабезпечення «Газопрові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окого тиску по вул. Радянські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Комсомольська Полтавс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26, 60 Закону України «Про місцеве самоврядування в Україні», згідно з ст. 59 Закону України «Про місцеве самоврядування в Україні», враховуючи пропозиції постійної комісії з питань комунальної власності та приватизації (протокол №17 від 15.05.2012р.), 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рішення 17 сесії Комсомольської міської ради 6-го скликання від 31.01.2012 року </w:t>
      </w:r>
      <w:r>
        <w:rPr>
          <w:sz w:val="28"/>
          <w:szCs w:val="28"/>
          <w:lang w:val="uk-UA"/>
        </w:rPr>
        <w:t>«Про передачу ПАТ «Кременчукгаз» закінченого будівництвом  об’єкта газозабезпечення «Газопровід високого тиску по вул. Радянській м. Комсомольська Полтавської області», виклавши п.2 даного рішення в наступній редакції:</w:t>
      </w:r>
    </w:p>
    <w:p>
      <w:pPr>
        <w:pStyle w:val="Normal"/>
        <w:ind w:left="66" w:firstLine="6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правлінню по інвестиціях та будівництву  виконкому Комсомольської  міської ради (Кравченко О.М.) передачу об’єкта оформити в установленому порядку в строк до 08.10.2012р. Один примірник акта приймання-передачі надати відділу управління ресурсами територіальної громади департаменту економічного розвитку та ресурсів виконавчого комітету Комсомольської міської ради в строк до 15.10.2012р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(підписано)                                       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4:00Z</dcterms:created>
  <dc:creator>1</dc:creator>
  <dc:description/>
  <cp:keywords/>
  <dc:language>en-US</dc:language>
  <cp:lastModifiedBy>usr027</cp:lastModifiedBy>
  <cp:lastPrinted>2012-01-13T11:28:00Z</cp:lastPrinted>
  <dcterms:modified xsi:type="dcterms:W3CDTF">2012-05-28T12:55:00Z</dcterms:modified>
  <cp:revision>4</cp:revision>
  <dc:subject/>
  <dc:title> </dc:title>
</cp:coreProperties>
</file>