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544248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Полтавському акціонерному банку «Полтава-Банк»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ренди  на земельну ділянку по вулиці Миру, 17/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клопотання Полтавського акціонерного банку «Полтава-Банк»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постійного користування на земельну ділянку по вулиці  Миру, 17/33, враховуючи витяг № 18778516      від 13.052008 року про реєстрацію права власності на нерухоме майно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3, 120, 123, 134 Земельного кодексу України, враховуючи пропозиції постійної комісії з питань архітектури, будівництва, земельних ресурсів та екології (протокол  № 34 від 18.06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дозвіл Полтавському акціонерному банку «Полтава-Банк» (далі – замовник) на виготовлення технічної документації із землеустрою щодо складання документів, що посвідчують право оренди  на земельну ділянку для обслуговування нежитлового приміщення банку «Полтава-Банк»  орієнтовною площею 0,0046 га по вулиці Миру, 17/33 в місті Комсомольську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замовника розроблену технічну документацію із землеустрою щодо складання документів, що посвідчують право  оренди  на земельну ділянку</w:t>
      </w:r>
      <w:r>
        <w:rPr>
          <w:bCs/>
          <w:sz w:val="28"/>
          <w:szCs w:val="28"/>
          <w:lang w:val="uk-UA"/>
        </w:rPr>
        <w:t xml:space="preserve"> по вулиці Миру, 17/33 </w:t>
      </w:r>
      <w:r>
        <w:rPr>
          <w:sz w:val="28"/>
          <w:szCs w:val="28"/>
          <w:lang w:val="uk-UA"/>
        </w:rPr>
        <w:t>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)                     </w:t>
        <w:tab/>
        <w:tab/>
        <w:t>С.А. Супру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4:00Z</dcterms:created>
  <dc:creator>usr072</dc:creator>
  <dc:description/>
  <cp:keywords/>
  <dc:language>en-US</dc:language>
  <cp:lastModifiedBy>usr072</cp:lastModifiedBy>
  <cp:lastPrinted>2012-05-24T16:11:00Z</cp:lastPrinted>
  <dcterms:modified xsi:type="dcterms:W3CDTF">2012-07-06T08:04:00Z</dcterms:modified>
  <cp:revision>3</cp:revision>
  <dc:subject/>
  <dc:title> </dc:title>
</cp:coreProperties>
</file>