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01993816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Двадцята друг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03.07.2012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.п. 1.1, 1.2, 1.3, 1.4, 1.5, 1.6, 1.7, 1.8, 1.9, 1.10, 1.11, 1.12, 1.13, 1.14, 1.15, 1.16, 1.17, 1.18, 1.21 рішення 9 сесії Комсомольської міської ради  6 скликання від 25.05.2011 р. «Про передачу у власність земельних ділянок громадянам шляхом приватизації для колективного садівництва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 гр. </w:t>
      </w:r>
      <w:r>
        <w:rPr>
          <w:lang w:val="en-US"/>
        </w:rPr>
        <w:t>XXXXX</w:t>
      </w:r>
      <w:r>
        <w:rPr>
          <w:lang w:val="uk-UA"/>
        </w:rPr>
        <w:t xml:space="preserve">,         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, гр. </w:t>
      </w:r>
      <w:r>
        <w:rPr>
          <w:lang w:val="en-US"/>
        </w:rPr>
        <w:t>XXXXX</w:t>
      </w:r>
      <w:r>
        <w:rPr>
          <w:lang w:val="uk-UA"/>
        </w:rPr>
        <w:t xml:space="preserve">  щодо внесення змін до пунктів рішення 9 сесії Комсомольської міської ради  6 скликання від 25.05.2011 р. «Про передачу у власність земельних ділянок громадянам шляхом приватизації для колективного садівництва», на виконання власних повноважень, зазначених у ст. 59 Закону України „Про місцеве самоврядування в Україні“, керуючись ст. 93 Земельного кодексу України,  враховуючи пропозиції постійної комісії з питань архітектури, будівництва, земельних ресурсів та екології (протокол № 34 від 18.06.2012 р.)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>1. Внести зміни до пунктів 1.1, 1.2, 1.3, 1.4, 1.5, 1.6, 1.7, 1.8, 1.9, 1.10, 1.11, 1.12, 1.13, 1.14, 1.15, 1.16, 1.17, 1.18, 1.21 рішення 9 сесії Комсомольської міської ради  6 скликання від 25.05.2011 р. «Про передачу у власність земельних ділянок громадянам шляхом приватизації для колективного садівництва», виклавши їх в нов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82 га, в с/т «Ландиш», сад. діл. №1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2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92 га, в с/т «Ландиш», сад. діл. №2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3. Громадянину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562 га, в с/т «Ландиш», сад. діл. №3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4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09 га, в с/т «Ландиш», сад. діл. №4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5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787 га, в с/т «Ландиш», сад. діл. №6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6. Громадянину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38 га, в с/т «Ландиш», сад. діл. №7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7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700 га, в с/т «Ландиш», сад. діл. №8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8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736 га, в с/т «Ландиш», сад. діл. №10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9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25 га, в с/т «Ландиш», сад. діл. №15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0. Громадянину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75 га, в с/т «Ландиш», сад. діл. №16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1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37 га, в с/т «Ландиш», сад. діл. №17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2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786 га, в с/т «Ландиш», сад. діл. №18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3. Громадянину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690 га, в с/т «Ландиш», сад. діл. №19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4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809 га, в с/т «Ландиш», сад. діл. №20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5. Громадянину </w:t>
      </w:r>
      <w:r>
        <w:rPr>
          <w:lang w:val="en-US"/>
        </w:rPr>
        <w:t>XXXXX</w:t>
      </w:r>
      <w:r>
        <w:rPr>
          <w:lang w:val="uk-UA"/>
        </w:rPr>
        <w:t xml:space="preserve">  земельну ділянку загальною площею 0,1078 га, в с/т «Ландиш», сад. діл. №22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6. Громадянину 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1130 га, в с/т «Ландиш», сад. діл. №24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7. Громадянці </w:t>
      </w:r>
      <w:r>
        <w:rPr>
          <w:lang w:val="en-US"/>
        </w:rPr>
        <w:t>XXXXX</w:t>
      </w:r>
      <w:r>
        <w:rPr>
          <w:lang w:val="uk-UA"/>
        </w:rPr>
        <w:t xml:space="preserve">  земельну ділянку загальною площею 0,0945 га, в с/т «Ландиш», сад. діл. №26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18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1182 га, в с/т «Ландиш», сад. діл. №28»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1.21. Громадянці </w:t>
      </w:r>
      <w:r>
        <w:rPr>
          <w:lang w:val="en-US"/>
        </w:rPr>
        <w:t>XXXXX</w:t>
      </w:r>
      <w:r>
        <w:rPr>
          <w:lang w:val="uk-UA"/>
        </w:rPr>
        <w:t xml:space="preserve"> земельну ділянку загальною площею 0,0791 га, в с/т «Ландиш», сад. діл. №35»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bCs/>
          <w:lang w:val="uk-UA"/>
        </w:rPr>
        <w:t>Міський голова</w:t>
        <w:tab/>
        <w:tab/>
        <w:t>підписано</w:t>
        <w:tab/>
        <w:t xml:space="preserve">                </w:t>
        <w:tab/>
        <w:tab/>
        <w:tab/>
        <w:t>С.А. Супру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8:00Z</dcterms:created>
  <dc:creator>№№</dc:creator>
  <dc:description/>
  <cp:keywords/>
  <dc:language>en-US</dc:language>
  <cp:lastModifiedBy>usr078</cp:lastModifiedBy>
  <cp:lastPrinted>2012-04-03T10:25:00Z</cp:lastPrinted>
  <dcterms:modified xsi:type="dcterms:W3CDTF">2012-07-06T09:58:00Z</dcterms:modified>
  <cp:revision>2</cp:revision>
  <dc:subject/>
  <dc:title> </dc:title>
</cp:coreProperties>
</file>