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9223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580" w:leader="none"/>
        </w:tabs>
        <w:ind w:right="387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на земельну ділянку по вул. Соснова,30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із землеустрою, що посвідчує право оренди на земельну ділянку для ведення особистого селянського господарства по вул. Соснова, 30, довідки відділу Держкомзему у місті Комсомольськ Полтавської області №01-11/289 від 24.05.2012 року, на виконання власних повноважень, зазначених у ст. 26 Закону України „Про місцеве самоврядування в Україні“, керуючись ст.ст. 12, 93, 116, 123, 124, 134 Земельного кодексу України,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Надати дозвіл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оренди на земельну ділянку для ведення особистого селянського господарства орієнтовною площею 0,0313 га по  вул. Соснова, 30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підписано                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УАіМ</dc:creator>
  <dc:description/>
  <cp:keywords/>
  <dc:language>en-US</dc:language>
  <cp:lastModifiedBy>usr078</cp:lastModifiedBy>
  <cp:lastPrinted>2012-05-31T09:49:00Z</cp:lastPrinted>
  <dcterms:modified xsi:type="dcterms:W3CDTF">2012-07-06T07:58:00Z</dcterms:modified>
  <cp:revision>2</cp:revision>
  <dc:subject/>
  <dc:title>КОМСОМОЛЬСЬКА  МІСЬКА  РАДА</dc:title>
</cp:coreProperties>
</file>