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377713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в оренду земельної ділянки по вулиці Космонавтів,8 ТОВ «Еріда ЛТД»</w:t>
      </w:r>
    </w:p>
    <w:p>
      <w:pPr>
        <w:pStyle w:val="Heading4"/>
        <w:ind w:firstLine="708"/>
        <w:jc w:val="both"/>
        <w:rPr>
          <w:lang w:val="uk-UA"/>
        </w:rPr>
      </w:pPr>
      <w:r>
        <w:rPr>
          <w:b w:val="false"/>
          <w:lang w:val="uk-UA"/>
        </w:rPr>
        <w:t>Розглянувши висновок комісії з розгляду питань</w:t>
      </w:r>
      <w:r>
        <w:rPr>
          <w:b w:val="false"/>
          <w:spacing w:val="-1"/>
          <w:lang w:val="uk-UA"/>
        </w:rPr>
        <w:t xml:space="preserve">, пов’язаних з погодженням документації із землеустрою № 2 від 22.02.2012 року, заяву Товариства з обмеженою відповідальністю «Еріда ЛТД» про затвердження проекту землеустрою від 23.05.2012 р, на підставі рішення 10 сесії Комсомольської міської ради 6 скликання від 06.07.2011 року «Про припинення договору оренди землі від 15.05.2009 року № 58/09 та надання дозволу Товариству з обмеженою відповідальністю «Еріда ЛТД» на розробку проекту землеустрою щодо відведення земельної ділянки в оренду по вул. Космонавтів,8», </w:t>
      </w:r>
      <w:r>
        <w:rPr>
          <w:b w:val="false"/>
          <w:lang w:val="uk-UA"/>
        </w:rPr>
        <w:t>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3, 122, 124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34 від 18.06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овариству з обмеженою відповідальністю «Еріда ЛТД» в оренду для розташування підприємства громадського харчування і оздоровчого комплексу по вулиці Космонавтів, 8, в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Товариству з обмеженою відповідальністю «Еріда ЛТД» в оренду терміном на два роки земельну ділянку площею 0,1387 га для розташування підприємства громадського харчування і оздоровчого комплексу по вулиці Космонавтів, 8, в місті Комсомольську Полтавської області. Цільове використання землі згідно з КВЦПЗ – секці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– землі житлової та громадської забудови, підрозділ 03.14 – для будівництва та обслуговування інших будівель громадської забудов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 Зобов’язати Товариству з обмеженою відповідальністю «Еріда ЛТД»: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1.Виконувати обов’язки землекористувача відповідно до вимог ст. 96 Земельного кодексу України;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2. У  тримісячний термін укласти договір оренди земельної ділянки та провести його державну реєстрацію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першому заступнику міського голови Бикову Д.Г. укласти від імені міської ради договір оренди земельної ділянки, зазначеної в п. 2 даного рішення.</w:t>
      </w:r>
    </w:p>
    <w:p>
      <w:pPr>
        <w:pStyle w:val="Normal"/>
        <w:shd w:fill="FFFFFF" w:val="clear"/>
        <w:ind w:left="7" w:hanging="0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підписано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3:00Z</dcterms:created>
  <dc:creator>user</dc:creator>
  <dc:description/>
  <cp:keywords/>
  <dc:language>en-US</dc:language>
  <cp:lastModifiedBy>Когут</cp:lastModifiedBy>
  <cp:lastPrinted>2012-05-30T16:13:00Z</cp:lastPrinted>
  <dcterms:modified xsi:type="dcterms:W3CDTF">2012-07-06T07:42:00Z</dcterms:modified>
  <cp:revision>11</cp:revision>
  <dc:subject/>
  <dc:title> </dc:title>
</cp:coreProperties>
</file>