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88121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03.07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&amp;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REALTY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рАТ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Y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 ПрАТ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Y</w:t>
      </w:r>
      <w:r>
        <w:rPr>
          <w:sz w:val="28"/>
          <w:szCs w:val="28"/>
          <w:lang w:val="uk-UA"/>
        </w:rPr>
        <w:t xml:space="preserve">» на земельну ділянку по вул. Добровольського, 30 площею 0,4214 га для будівництва критих кортів строком з 06.08.2012 до 06.08.2015. Цільове призначення згідно з Українським класифікатором цільового використання - землі для будівництва іншої громадської забудови (код 03.1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ПрАТ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&amp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ALTY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 xml:space="preserve">2.2. У місячний термін поновити дію договору оренди землі та провести його державну реє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підписано      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3:00Z</dcterms:created>
  <dc:creator>usr051</dc:creator>
  <dc:description/>
  <cp:keywords/>
  <dc:language>en-US</dc:language>
  <cp:lastModifiedBy>usr001</cp:lastModifiedBy>
  <dcterms:modified xsi:type="dcterms:W3CDTF">2012-07-07T05:14:00Z</dcterms:modified>
  <cp:revision>9</cp:revision>
  <dc:subject/>
  <dc:title/>
</cp:coreProperties>
</file>