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196980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грами забезпечення  житлом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дітей-сиріт, дітей, позбавлених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а осіб з їх числа на 2013-2015 рок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 зазначених у ст.26 Закону України  </w:t>
      </w:r>
      <w:r>
        <w:rPr>
          <w:sz w:val="28"/>
          <w:szCs w:val="24"/>
          <w:lang w:val="uk-UA"/>
        </w:rPr>
        <w:t xml:space="preserve">«Про місцеве самоврядування в Україні», відповідно Законів України «Про Загальнодержавну програму  «Національний план дій щодо реалізації Конвенції ООН про права дитини»    на період до 2016 року», </w:t>
      </w:r>
      <w:r>
        <w:rPr>
          <w:sz w:val="28"/>
          <w:szCs w:val="28"/>
          <w:lang w:val="uk-UA"/>
        </w:rPr>
        <w:t>«Про забезпечення організаційно-правових умов соціального захисту дітей-сиріт, та дітей, позбавлених батьківського піклування», «Про охорону дитинства», «Про соціальну роботу з дітьми та молоддю»; постанови Кабінету Міністрів України від 24 вересня 2008 року № 866 «Про питання діяльності органів опіки та піклування, пов’язаної із захистом прав дитини»; доручення Президента України від 08.04.2011 року № 1-1/637 щодо підвищення ефективності механізмів забезпечення захисту прав і законних інтересів дитини в Україні, відповідно до вимог Конвенції про права дитини; Указу Президента України № 1163/2011 від 16.12.2011 року «Про питання щодо забезпечення реалізації прав дітей в Україні»</w:t>
      </w:r>
      <w:r>
        <w:rPr>
          <w:sz w:val="28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пропозиції постійної комісії з питань освіти, культури, спорту, сім’ї та молоді (протокол № 15 від 20.06.2012 року), постійної комісії з питань економічної політики, бюджету та фінансів (протокол № 27 від 21.06.2012 року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міську Програму забезпечення житлом дітей-сиріт, дітей, позбавлених батьківського піклування та осіб з їх числа на 2013-2015 роки (додат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Управлінню  ЖКГ  (Василюк П.Б.)  на  підставі  подання служби у справах дітей (Василенко Л.П.) щорічно до 01 серпня розраховувати планові суми коштів, які потрібно передбачити у бюджеті наступного року для проведення ремонту житла дітей-сиріт, дітей, позбавлених батьківського піклування та осіб з їх чис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Міському фінансовому управлінню виконкому Комсомольської міської ради (Баландіна В.І.) щорічно, при формуванні міського бюджету, передбачати кошти на фінансування даної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 даного рішення покласти на постійну комісію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освіти, культури, спорту, сім’ї та молоді</w:t>
      </w:r>
      <w:r>
        <w:rPr>
          <w:lang w:val="uk-UA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</w:r>
      <w:r>
        <w:rPr>
          <w:bCs/>
          <w:sz w:val="28"/>
          <w:szCs w:val="28"/>
        </w:rPr>
        <w:t>/підписано /</w:t>
        <w:tab/>
      </w:r>
      <w:r>
        <w:rPr>
          <w:b/>
          <w:bCs/>
          <w:sz w:val="28"/>
          <w:szCs w:val="28"/>
        </w:rPr>
        <w:tab/>
        <w:tab/>
        <w:tab/>
        <w:t xml:space="preserve">С.А.Супрун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szCs w:val="28"/>
          <w:lang w:val="uk-UA"/>
        </w:rPr>
      </w:pPr>
      <w:r>
        <w:rPr>
          <w:color w:val="000000"/>
          <w:spacing w:val="-1"/>
          <w:sz w:val="24"/>
          <w:szCs w:val="28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рішення 22 сесії Комсомольської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від 03.07.2012 року</w:t>
      </w:r>
    </w:p>
    <w:p>
      <w:pPr>
        <w:pStyle w:val="Normal"/>
        <w:tabs>
          <w:tab w:val="clear" w:pos="720"/>
          <w:tab w:val="right" w:pos="945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20"/>
          <w:tab w:val="righ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житлом дітей-сиріт, дітей, позбавлених батьківського піклування та осіб з їх числа на 2013-2015 роки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>Рівень проведення програми</w:t>
      </w:r>
      <w:r>
        <w:rPr>
          <w:sz w:val="28"/>
          <w:szCs w:val="28"/>
          <w:lang w:val="uk-UA"/>
        </w:rPr>
        <w:t xml:space="preserve">: міський.   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Цільова спрямованість програми: </w:t>
      </w:r>
      <w:r>
        <w:rPr>
          <w:sz w:val="28"/>
          <w:szCs w:val="28"/>
          <w:lang w:val="uk-UA"/>
        </w:rPr>
        <w:t xml:space="preserve">соціальна. 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>Мета програми</w:t>
      </w:r>
      <w:r>
        <w:rPr>
          <w:sz w:val="28"/>
          <w:szCs w:val="28"/>
          <w:lang w:val="uk-UA"/>
        </w:rPr>
        <w:t>: створення умов для реалізації державних гарантій і конституційних прав дітей-сиріт та дітей, позбавлених батьківського піклування, шляхом концентрації зусиль органів державної влади та місцевого самоврядування щодо підготовки дітей-сиріт, позбавлених батьківського піклування до самостійного життя та забезпечення їх власним житлом.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>Соціальна категорія, на яку розрахована програма</w:t>
      </w:r>
      <w:r>
        <w:rPr>
          <w:sz w:val="28"/>
          <w:szCs w:val="28"/>
          <w:lang w:val="uk-UA"/>
        </w:rPr>
        <w:t xml:space="preserve">: діти-сироти, діти позбавлені батьківського піклування, та особи з їх числа. 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и для розроблення програми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и України: «Про Загальнодержавну програму «Національний план дій щодо реалізації Конвенції ООН про права дитини»» на період до 2016 року, «Про забезпечення організаційно – правових умов соціального захисту дітей-сиріт, та дітей, позбавлених батьківського піклування», «Про охорону дитинства»,  «Про соціальну роботу з дітьми та молоддю»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ення Президента України від 08.04.2011 року № 1-1/637 щодо підвищення ефективності механізмів забезпечення захисту прав і законних інтересів дитини в Україні, відповідно до вимог Конвенції про права дити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від 16.12.2011 року № 1163/2011 «Про питання щодо забезпечення реалізації прав дітей в Україні»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Кабінету Міністрів України від 24 вересня 2008 року № 866 «Про питання діяльності органів опіки та піклування, пов’язаної із захистом прав дитин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й кодекс Української РСР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обліку громадян, які потребують поліпшення житлових умов. 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 прогр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виконкому Комсомольської  міської ради (далі – ССД)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житла Департаменту економічного розвитку та ресурсів (далі – сектор житла)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житлово-комунального господарства Комсомольської міської ради (далі - УЖКГ);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ий міський центр соціальних служб для сім’ї дітей та молоді (далі – МЦ СССДМ)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фінансовий міський відділ. 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>Термін реалізації програми:</w:t>
      </w:r>
      <w:r>
        <w:rPr>
          <w:sz w:val="28"/>
          <w:szCs w:val="28"/>
          <w:lang w:val="uk-UA"/>
        </w:rPr>
        <w:t xml:space="preserve"> 2013-2015 роки.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ийняття Програми забезпечення житлом дітей-сиріт, дітей, позбавлених батьківського піклування та осіб з їх числа на 2013-2015р.р.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итання виховання і захисту підростаючого покоління завжди є і будуть актуальними, адже діти - гарант самозбереження й поступу нації. Одним з критеріїв стану захисту прав дитини та її добробуту в державі є кількість дітей-сиріт та дітей, позбавлених батьківського піклування.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яд нормативних актів України закріпили пріоритетність сімейних форм виховання дітей-сиріт та дітей, позбавлених батьківського піклування. Водночас, не дивлячись на збільшення кількості дітей, які виховуються в сім’ях опікунів та піклувальників, в прийомних сім’ях, досить частою формою влаштування дітей вказаної категорії залишається їх утримання в закладах, на повному державному забезпеченні. Після виходу із державного закладу переважна кількість дітей має проблеми із адаптацією до навколишнього соціуму, в першу чергу це пов’язано з відсутністю власного житла. Крім цього,  більшість дітей, які виховуються в сім’ях опікунів та піклувальників, в прийомних сім’ях, також не забезпечені жит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во дитини на житло є одним з основних прав, адже без мінімальної забезпеченості житлом і майном нормальне існування дитини неможливе. Квартирне питання в умовах сучасності – одне з головних для будь-якого громадянина, а для дитини, позбавленої батьківської підтримки, - це питання виживання.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Станом на 01 квітня 2012 року на обліку служби у справах дітей виконкому Комсомольської міської ради  перебуває 82 дітей-сиріт та дітей, позбавлених батьківського піклування. З них: 20 дітей-сиріт та 62 дітей, позбавлених батьківського піклування. На даний час 58 дітей проживають у сім’ях опікунів/піклувальників, 4 - у прийомних сім’ях, 20 дітей - у закладах та ПТУ на повному державному забезпеченні. З 82 дітей вказаної категорії мають житло - 39 дітей : на праві власності – 11, на праві користування – 28; не мають житла – 42 дітей. Станом на 01.04.2012 року перебувають на квартирному обліку 7 дітей-сиріт та дітей, позбавлених батьківського піклування.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73"/>
        <w:gridCol w:w="1949"/>
        <w:gridCol w:w="1373"/>
        <w:gridCol w:w="1950"/>
        <w:gridCol w:w="1373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які досягають повноліття</w:t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3 р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які досягають повноліття</w:t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4 р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які досягають повноліття</w:t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5 р.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ють житло на праві власності або користу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ють жит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ють житло на праві власності або користу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ють жит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ють житло на праві власності або користу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ють житл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Станом на 01 квітня 2012 року на обліку Комсомольського міського ЦСССДМ перебуває 40 осіб з числа дітей-сиріт та дітей, позбавлених батьківського піклування. З них, забезпечені житлом – 31: на праві власності – 14, на праві користування – 17 (з них 6 проживають на території колишніх піклувальників), не мають житла – 9.</w:t>
      </w:r>
    </w:p>
    <w:p>
      <w:pPr>
        <w:pStyle w:val="Normal"/>
        <w:tabs>
          <w:tab w:val="clear" w:pos="720"/>
          <w:tab w:val="right" w:pos="945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сновні завдання програми, організаційне забезпечення, та фінансове забезпечення Програми </w:t>
      </w:r>
      <w:r>
        <w:rPr>
          <w:sz w:val="28"/>
          <w:szCs w:val="28"/>
          <w:lang w:val="uk-UA"/>
        </w:rPr>
        <w:t xml:space="preserve">наведені у таблиці </w:t>
      </w:r>
    </w:p>
    <w:p>
      <w:pPr>
        <w:pStyle w:val="Normal"/>
        <w:tabs>
          <w:tab w:val="clear" w:pos="720"/>
          <w:tab w:val="right" w:pos="945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.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асть змогу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на початковому етапі повну інформативну картину про потреби дітей-сиріт, дітей, позбавлених батьківського піклування, та осіб з їх числа для з’ясування обсягів забезпечення їх власним жит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адаптувати та ресоціалізувати дітей-сиріт, дітей, позбавлених батьківського піклування, та осіб з їх числа – випускників державних  закладів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механізм житлового забезпечення дітей-сиріт, дітей, позбавлених батьківського піклування, які не мали житла до влаштування в державні заклади або на виховання  в сім’ї громадян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житловими приміщеннями за місцем походження дітей – сиріт, дітей, позбавлених батьківського піклування, та осіб з їх числа, у разі відсутності у них житла після закінчення (припинення) їх перебування під опікою, піклуванням, у прийомних сім’ях, державних закладах для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9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розпочати створення механізму житлового забезпечення дітей-сиріт та дітей, позбавлених батьківського піклування, та осіб з їх числа, які не мали житла до направлення в державні заклади або на виховання в сім’ї громадян. 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both"/>
        <w:rPr/>
      </w:pPr>
      <w:r>
        <w:rPr>
          <w:b/>
          <w:sz w:val="28"/>
          <w:szCs w:val="28"/>
          <w:lang w:val="uk-UA"/>
        </w:rPr>
        <w:t>Фінансове забезпечення програми</w:t>
      </w:r>
      <w:r>
        <w:rPr>
          <w:sz w:val="28"/>
          <w:szCs w:val="28"/>
          <w:lang w:val="uk-UA"/>
        </w:rPr>
        <w:t>: реалізація Програми здійснюється за рахунок  коштів місцевого  бюджету, а також внесків юридичних і фізичних осіб та інших джерел, не заборонених чинним законодавством.</w:t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45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, організаційне забезпечення, та фінансове забезпечення Програми :</w:t>
      </w:r>
    </w:p>
    <w:p>
      <w:pPr>
        <w:pStyle w:val="Normal"/>
        <w:tabs>
          <w:tab w:val="clear" w:pos="720"/>
          <w:tab w:val="left" w:pos="12780" w:leader="none"/>
        </w:tabs>
        <w:jc w:val="right"/>
        <w:rPr/>
      </w:pPr>
      <w:r>
        <w:rPr/>
        <w:tab/>
      </w:r>
    </w:p>
    <w:tbl>
      <w:tblPr>
        <w:tblW w:w="1537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4"/>
        <w:gridCol w:w="3130"/>
        <w:gridCol w:w="1414"/>
        <w:gridCol w:w="1693"/>
        <w:gridCol w:w="1984"/>
        <w:gridCol w:w="709"/>
        <w:gridCol w:w="816"/>
        <w:gridCol w:w="816"/>
        <w:gridCol w:w="251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ку діяльності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сцевий бюджет,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і обсяг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державних гарантій і конституційних прав дітей–сиріт, дітей, позбавлених батьківського піклування, та осіб з їх чис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 Аналіз матеріального та соціального забезпечення дітей – сиріт, дітей, позбавлених батьківського піклування, та осіб з їх числа; ведення банку даних потреб забезпечення житлом дітей вказаної    категорії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С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Ц СССД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ворення повної інформативної картини щодо потреб дітей –сиріт, дітей, позбавлених батьківського піклування, та осіб з їх числа, у забезпеченні їх житлом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Постійне оновлення банку даних дітей–сиріт і дітей позбавлених батьківського піклування, та осіб з їх числа, які мають потребу у забезпеченні  жит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С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Ц 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повної інформативної картини щодо потреб дітей –сиріт, дітей, позбавлених батьківського піклування, та осіб з їх числа, у забезпечення їх житлом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Ведення обліку нерухомого майна дітей –сиріт та дітей, позбавлених батьківського     пікл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С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Створення повної інформативної картини щодо потреб дітей –сиріт, дітей, позбавлених батьківського піклування, у забезпечення їх житло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становлення  опіки над житлом і майном дітей–сиріт, дітей, позбавлених батьківського піклування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 Проведення  інформаційно – роз’яснювальної роботи щодо відповідальності посадових осіб за порушення при встановленні опіки над майном та житлом дітей –сиріт і дітей, позбавлених батьківського   пікл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С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захисту пра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законних інтересів дітей –сиріт і дітей, позбавлених батьківського піклування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Проведення  інформаційно – роз’яснювальної роботи серед осіб з числа дітей –сиріт і дітей, позбавлених батьківського піклування які відвідують навчальні заклади міста, відносно своїх прав при вирішенні житлових пит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Ц СССД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захисту пра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законних інтересів осіб з числа дітей –сиріт і дітей, позбавлених батьківського піклування</w:t>
            </w:r>
          </w:p>
        </w:tc>
      </w:tr>
      <w:tr>
        <w:trPr>
          <w:trHeight w:val="8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Сприяння забезпеченню осіб з їх числа дітей – сиріт та дітей, позбавлених батьківського піклування,  які повертаються у м. Комсомольськ на постійне проживання, житлом у гуртожитках мі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Ц ССС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ля прожи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розвитк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іб з числа дітей – сиріт та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, позбавлених батьківського піклування</w:t>
            </w:r>
          </w:p>
        </w:tc>
      </w:tr>
      <w:tr>
        <w:trPr>
          <w:trHeight w:val="8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Здійснення постановки на  квартирний  облік  дітей – сиріт і дітей, позбавлених батьківського піклування, які досягли 16–річного віку та не мають власного житла, або мають житло не придатне для прожи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С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ля прожи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розвитк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тей – сиріт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, позбавлених батьківського піклування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Забезпечення житлом дітей – сиріт, дітей позбавлених батьківського піклування, та осіб з їх числа, які перебувають в списках на позачергове отримання житла, за рахунок квартир звільненого житлового фон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тор жит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фінансу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охорони житлових прав дітей – сиріт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, позбавлених батьківського піклування, та осіб з їх числ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Проведення ремонту житла, яке знаходиться на балансі Комсомольської міської ради та Дмитрівської сільської ради або надається у житлових будинках  особам з числа дітей – сиріт та дітей, позбавлених батьківського пікл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–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 та інші джерела фінан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потребі,  згідно кошторису проектно –кошторисної докумен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ля прожи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іб з чис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тей – сиріт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, позбавлених батьківського піклува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кретар міської ради                               </w:t>
        <w:tab/>
        <w:t xml:space="preserve"> / підписано /                                                                                              С.О.Калашнік</w:t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4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силенко </w:t>
      </w:r>
    </w:p>
    <w:sectPr>
      <w:type w:val="nextPage"/>
      <w:pgSz w:orient="landscape" w:w="16838" w:h="11906"/>
      <w:pgMar w:left="709" w:right="612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right="0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right="0" w:hanging="0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eastAsia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right="0" w:hanging="0"/>
      <w:jc w:val="right"/>
    </w:pPr>
    <w:rPr>
      <w:sz w:val="24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0:00Z</dcterms:created>
  <dc:creator>ОКСАНА</dc:creator>
  <dc:description/>
  <cp:keywords/>
  <dc:language>en-US</dc:language>
  <cp:lastModifiedBy>vasilenkolp1606</cp:lastModifiedBy>
  <cp:lastPrinted>2012-06-22T09:09:00Z</cp:lastPrinted>
  <dcterms:modified xsi:type="dcterms:W3CDTF">2012-07-04T07:36:00Z</dcterms:modified>
  <cp:revision>6</cp:revision>
  <dc:subject/>
  <dc:title>КОМСОМОЛЬСЬКА  МІСЬКА  РАДА  ПОЛТАВСЬКОЇ  ОБЛАСТІ </dc:title>
</cp:coreProperties>
</file>