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4174390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ід 03.07.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ХХХ від 10.05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4 від  18.06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ХХХ на земельну ділянку  по вул. Строни, 2-В   площею 0,1111 га для розташування станції технічного обслуговування строком з 01.07.2012 до 01.07.2013. Цільове призначення згідно з Українським класифікатором цільового використання - землі комерційного використання – землі іншої комерційної діяльності (код 1.11.6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ФО-П ХХХ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(підписано)                               </w:t>
        <w:tab/>
        <w:tab/>
        <w:t xml:space="preserve"> С.А. Супр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9:00Z</dcterms:created>
  <dc:creator>usr051</dc:creator>
  <dc:description/>
  <cp:keywords/>
  <dc:language>en-US</dc:language>
  <cp:lastModifiedBy>usr051</cp:lastModifiedBy>
  <cp:lastPrinted>2012-05-30T15:40:00Z</cp:lastPrinted>
  <dcterms:modified xsi:type="dcterms:W3CDTF">2012-07-05T08:59:00Z</dcterms:modified>
  <cp:revision>7</cp:revision>
  <dc:subject/>
  <dc:title/>
</cp:coreProperties>
</file>