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0407067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дцять друг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Від 03.07.2012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землі ФО-П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Х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фізичної особи – підприємця ХХХХ від 23.05.2012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34 від  18.06.2012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  <w:szCs w:val="28"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ФО-П ХХХХ на земельну ділянку  по вул. Набережна, 12   площею 0,0966 га для розташування та обслуговування кафе-бару строком з 14.07.2012 до 14.07.2014. Цільове призначення згідно з Українським класифікатором цільового використання - землі комерційного використання – землі роздрібної торгівлі та комерційних послуг (код 1.11.3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Зобов’язати ФО-П ХХХХ.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У місячний термін поновити дію договору оренди на землю та провести його державну реєстра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(підписано)                         </w:t>
        <w:tab/>
        <w:tab/>
        <w:t xml:space="preserve"> С.А. Супру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05:00Z</dcterms:created>
  <dc:creator>usr051</dc:creator>
  <dc:description/>
  <cp:keywords/>
  <dc:language>en-US</dc:language>
  <cp:lastModifiedBy>usr051</cp:lastModifiedBy>
  <cp:lastPrinted>2012-05-30T15:38:00Z</cp:lastPrinted>
  <dcterms:modified xsi:type="dcterms:W3CDTF">2012-07-05T08:48:00Z</dcterms:modified>
  <cp:revision>6</cp:revision>
  <dc:subject/>
  <dc:title/>
</cp:coreProperties>
</file>