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406869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03.07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чують право постійного користування на земельну ділянку та передачу земельної ділянки дошкільному навчальному закладу «Горобинка» по     вулиці Конституції, 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клопотання дошкільного навчального закладу «Горобинка» про затвердження технічної документації із землеустрою щодо складання документів, що посвідчують право постійного користування на земельну ділянку по вулиці Конституції, 30</w:t>
      </w:r>
      <w:r>
        <w:rPr>
          <w:b w:val="false"/>
          <w:spacing w:val="-1"/>
          <w:lang w:val="uk-UA"/>
        </w:rPr>
        <w:t xml:space="preserve">, </w:t>
      </w:r>
      <w:r>
        <w:rPr>
          <w:b w:val="false"/>
          <w:lang w:val="uk-UA"/>
        </w:rPr>
        <w:t>на виконання власних повноважень, зазначених в ст. 26 Закону України «Про місцеве самоврядування в Україні», керуючись ст.ст. 12, 92, 96, 120, 123,</w:t>
      </w:r>
      <w:r>
        <w:rPr>
          <w:b w:val="false"/>
          <w:color w:val="FF0000"/>
          <w:lang w:val="uk-UA"/>
        </w:rPr>
        <w:t xml:space="preserve"> </w:t>
      </w:r>
      <w:r>
        <w:rPr>
          <w:b w:val="false"/>
          <w:lang w:val="uk-UA"/>
        </w:rPr>
        <w:t>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34 від 18.06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Затвердити дошкільному навчальному закладу «Горобинка» технічну документацію із землеустрою щодо складання документів, що посвідчують право постійного користування на земельну ділянку для обслуговування дошкільного навчального закладу «Горобинка» по вулиці Конституції, 30 в місті Комсомольськ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дошкільному навчальному закладу «Горобинка» в постійне користування земельну ділянку площею 1,2605 га, за рахунок земель запасу Комсомольської міської рад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обслуговування дошкільного навчального закладу «Горобинка» по вулиці Конституції, 30 в місті Комсомольську Полтавської області. Цільове використання землі згідно з КВЦПЗ – землі громадської забудови (код 03.02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дошкільний навчальний заклад «Горобинка»:</w:t>
      </w:r>
    </w:p>
    <w:p>
      <w:pPr>
        <w:pStyle w:val="Normal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 Оформити державний акт на право постійного користування на земельну ділянку і провести його державну реєстрацію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 xml:space="preserve">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32:00Z</dcterms:created>
  <dc:creator>user</dc:creator>
  <dc:description/>
  <cp:keywords/>
  <dc:language>en-US</dc:language>
  <cp:lastModifiedBy>usr072</cp:lastModifiedBy>
  <cp:lastPrinted>2012-03-02T16:18:00Z</cp:lastPrinted>
  <dcterms:modified xsi:type="dcterms:W3CDTF">2012-07-06T08:07:00Z</dcterms:modified>
  <cp:revision>14</cp:revision>
  <dc:subject/>
  <dc:title> </dc:title>
</cp:coreProperties>
</file>