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12158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03.07.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ХХХХ від 24.05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4 від  18.06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новити дію договору оренди землі ФО-П ХХХ на земельну ділянку  по вул. Будівельників, 24, площею 0,1439 га для розташування та обслуговування складських приміщень строком з 27.07.2012 до 27.07.2015. Цільове призначення згідно з Українським класифікатором цільового використання - землі комерційного використання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(підписано)                                   </w:t>
        <w:tab/>
        <w:tab/>
        <w:t xml:space="preserve"> 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54:00Z</dcterms:created>
  <dc:creator>usr051</dc:creator>
  <dc:description/>
  <cp:keywords/>
  <dc:language>en-US</dc:language>
  <cp:lastModifiedBy>usr051</cp:lastModifiedBy>
  <dcterms:modified xsi:type="dcterms:W3CDTF">2012-07-05T08:41:00Z</dcterms:modified>
  <cp:revision>6</cp:revision>
  <dc:subject/>
  <dc:title/>
</cp:coreProperties>
</file>