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68863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 № 34 від 18.06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емельну ділянку (кадастровий номер 5310200000:50:024:0309) загальною площею 0,1200 га, в с/т „Надія-2“, сад. діл. № 211,№213,№215, 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емельну ділянку (кадастровий номер 5310200000:50:024:0308)  загальною площею              0,1200 га, в с/т „Надія-2“, сад. діл. № 110, №112, №114, алея № 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 xml:space="preserve">Громадянц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емельну ділянку (кадастровий номер 5310200000:50:020:0276)  загальною площею 0,0633 га, в             с/т „Калина“, вул. Горького, 200, сад. діл. №254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підписано</w:t>
        <w:tab/>
        <w:t xml:space="preserve">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УАіМ</dc:creator>
  <dc:description/>
  <cp:keywords/>
  <dc:language>en-US</dc:language>
  <cp:lastModifiedBy>usr078</cp:lastModifiedBy>
  <cp:lastPrinted>2012-05-30T08:18:00Z</cp:lastPrinted>
  <dcterms:modified xsi:type="dcterms:W3CDTF">2012-07-06T09:52:00Z</dcterms:modified>
  <cp:revision>2</cp:revision>
  <dc:subject/>
  <dc:title>КОМСОМОЛЬСЬКА  МІСЬКА  РАДА</dc:title>
</cp:coreProperties>
</file>