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23182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ки ХХХХ від 11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ці ХХХХ на земельну ділянку  по вул. Леніна, 43 площею 0,0166 га для розміщення аптеки з прибудовою окремого входу строком з 13.06.2012 до 13.06.2017.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ку Х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(підписано)   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0:00Z</dcterms:created>
  <dc:creator>usr051</dc:creator>
  <dc:description/>
  <cp:keywords/>
  <dc:language>en-US</dc:language>
  <cp:lastModifiedBy>usr051</cp:lastModifiedBy>
  <dcterms:modified xsi:type="dcterms:W3CDTF">2012-07-05T08:44:00Z</dcterms:modified>
  <cp:revision>9</cp:revision>
  <dc:subject/>
  <dc:title/>
</cp:coreProperties>
</file>