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487236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_____03.07.__________2012 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П</w:t>
      </w:r>
      <w:r>
        <w:rPr>
          <w:b/>
          <w:sz w:val="28"/>
          <w:szCs w:val="28"/>
          <w:lang w:val="uk-UA"/>
        </w:rPr>
        <w:t>ро затвердження грани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сельності праців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го міського ЦСССД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26 Закону України „Про місцеве самоврядування в Україні”, п.3 доручення Президента України від 15.03.2012 року № 1-1/508 стосовно заходів щодо вдосконалення роботи соціальних служб та пп. 4 п.2. розпорядження Кабінету Міністрів України від 28.03.2012 року № 189 “Про затвердження плану заходів з виконання соціальної політики на 2012 рік”, </w:t>
      </w:r>
      <w:r>
        <w:rPr>
          <w:color w:val="000000"/>
          <w:sz w:val="28"/>
          <w:szCs w:val="28"/>
          <w:lang w:val="uk-UA"/>
        </w:rPr>
        <w:t>відповідно до наказу Міністерства соціальної політики України від 08.06.2012 року № 344 “Про затвердження Типових структури і штатів республіканського (Автономної Республіки Крим), обласних, Київського та Севастопольського міських, районних</w:t>
      </w:r>
      <w:r>
        <w:rPr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міських, районних у містах, селищних та сільських центрів соціальних служб для сім`ї, дітей та молоді”, керуючись Положе</w:t>
      </w:r>
      <w:r>
        <w:rPr>
          <w:sz w:val="28"/>
          <w:szCs w:val="28"/>
          <w:lang w:val="uk-UA"/>
        </w:rPr>
        <w:t>нням про Комсомольський міський ЦСССДМ, враховуючи  пропозиції  постійної комісії з питань соціального захисту та охорони здоров’я (протокол № 15 від 19.06. 2012р.), постійної комісії з питань економічної політики, бюджету та фінансів (протокол № 27 від 21.06. 2012р.)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0" w:firstLine="360"/>
        <w:jc w:val="both"/>
        <w:rPr/>
      </w:pPr>
      <w:r>
        <w:rPr>
          <w:sz w:val="28"/>
          <w:szCs w:val="28"/>
          <w:lang w:val="uk-UA"/>
        </w:rPr>
        <w:t xml:space="preserve">1. Затвердити граничну чисельність працівників Комсомольського міського центру соціальних служб для </w:t>
      </w:r>
      <w:r>
        <w:rPr>
          <w:sz w:val="28"/>
          <w:szCs w:val="28"/>
        </w:rPr>
        <w:t>сім`ї</w:t>
      </w:r>
      <w:r>
        <w:rPr>
          <w:sz w:val="28"/>
          <w:szCs w:val="28"/>
          <w:lang w:val="uk-UA"/>
        </w:rPr>
        <w:t>, дітей та молоді у кількості:</w:t>
      </w:r>
    </w:p>
    <w:p>
      <w:pPr>
        <w:pStyle w:val="Normal"/>
        <w:ind w:left="-20"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 xml:space="preserve">30,25 </w:t>
      </w:r>
      <w:r>
        <w:rPr>
          <w:sz w:val="28"/>
          <w:szCs w:val="28"/>
          <w:lang w:val="uk-UA"/>
        </w:rPr>
        <w:t>штатних одиниць з 03.07.2012 року</w:t>
      </w:r>
      <w:r>
        <w:rPr>
          <w:sz w:val="28"/>
          <w:szCs w:val="28"/>
        </w:rPr>
        <w:t>.</w:t>
      </w:r>
    </w:p>
    <w:p>
      <w:pPr>
        <w:pStyle w:val="Normal"/>
        <w:ind w:left="-20"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31,5 штатних одиниць з 01.09.2012 року по 31.12.2012 рок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2. Директору Комсомольського міського ЦСССДМ (Запсельській О.О.) </w:t>
      </w:r>
      <w:r>
        <w:rPr>
          <w:bCs/>
          <w:sz w:val="28"/>
          <w:szCs w:val="28"/>
          <w:lang w:val="uk-UA"/>
        </w:rPr>
        <w:t>внести відповідні зміни у структуру та штатний розпис центру до 05.07.2012 року та до 01.09.2012 ро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. П.3 рішення п`ятнадцятої сесії міської ради п`ятого скликання</w:t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 23.08.2007 р. “Про внесення змін до рішення сьомої сесії п`ятого скликання Комсомольської  міської  ради  від  05.10.06 р.  “Про  структуру  та  чисельність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  органів   Комсомольської   міської   ради”  та   рішення   двадця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ої сесії п`ятого скликання від 22.05.2008 р. “Про внесення змін до структури і штатів Комсомольського міського ЦСССДМ” вважати такими, що втратили чинність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підписано</w:t>
        <w:tab/>
        <w:t xml:space="preserve">             </w:t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труктури і штатів Комсомольського міського ЦСССД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пропонованої граничної чисе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ежах виділених асигнув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з 03.07.2012 року — затвердити 30,25 штатних одиниць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- посади, прирівняні до посадових осіб місцевого самоврядування -5 ставо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>- посади фахівців із соціальної роботи - 25 ставок (за строковими трудовими договорами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льник службових приміщень - 0,25 став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 01.09.2012 року —  затвердити 31,5 штатних одиниць:</w:t>
      </w:r>
    </w:p>
    <w:p>
      <w:pPr>
        <w:pStyle w:val="Normal"/>
        <w:rPr/>
      </w:pPr>
      <w:r>
        <w:rPr>
          <w:sz w:val="28"/>
          <w:szCs w:val="28"/>
          <w:lang w:val="uk-UA"/>
        </w:rPr>
        <w:t>- посади, прирівняні до посадових осіб місцевого самоврядування -5 ставо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>- посади фахівців із соціальної роботи - 25 ставок (за строковими трудовими договорами);</w:t>
      </w:r>
    </w:p>
    <w:p>
      <w:pPr>
        <w:pStyle w:val="Normal"/>
        <w:ind w:left="40" w:hanging="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кретар керівника — 1 став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льник службових приміщень - 0,5 ста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sz w:val="28"/>
      <w:szCs w:val="3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sz w:val="28"/>
      <w:szCs w:val="34"/>
    </w:rPr>
  </w:style>
  <w:style w:type="character" w:styleId="WW8Num2z1">
    <w:name w:val="WW8Num2z1"/>
    <w:qFormat/>
    <w:rPr>
      <w:sz w:val="28"/>
      <w:szCs w:val="34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3z1">
    <w:name w:val="WW8Num3z1"/>
    <w:qFormat/>
    <w:rPr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3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16:00Z</dcterms:created>
  <dc:creator>FuckYouBill</dc:creator>
  <dc:description/>
  <cp:keywords/>
  <dc:language>en-US</dc:language>
  <cp:lastModifiedBy>usr001</cp:lastModifiedBy>
  <cp:lastPrinted>2012-06-21T15:00:00Z</cp:lastPrinted>
  <dcterms:modified xsi:type="dcterms:W3CDTF">2012-07-06T08:34:00Z</dcterms:modified>
  <cp:revision>7</cp:revision>
  <dc:subject/>
  <dc:title/>
</cp:coreProperties>
</file>