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83297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03.07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Житлоінве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 «Житло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 ТОВ «Житлоінвест» на земельну ділянку по вул. Конституції, 34 площею 0,5580 га для будівництва житлового будинку строком з 01.07.2012 до 01.07.2013. Встановити орендну плату за земельну ділянку  в розмірі 12 відсотків від її нормативної грошової оцінки без застосування понижуючого коефіцієнта на період будівництва. Цільове призначення згідно з Українським класифікатором цільового використання – землі житлових, житлово-будівельних підприємств (код   1.9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ТОВ «Житлоінвест» :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ab/>
        <w:tab/>
        <w:t xml:space="preserve">підписано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8:00Z</dcterms:created>
  <dc:creator>usr051</dc:creator>
  <dc:description/>
  <cp:keywords/>
  <dc:language>en-US</dc:language>
  <cp:lastModifiedBy>usr001</cp:lastModifiedBy>
  <dcterms:modified xsi:type="dcterms:W3CDTF">2012-07-07T05:14:00Z</dcterms:modified>
  <cp:revision>7</cp:revision>
  <dc:subject/>
  <dc:title/>
</cp:coreProperties>
</file>