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9987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b/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у власність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. Крилова, 2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передачі земельної ділянки у власність для ведення особистого селянського господарства по пров. Крилова, 2, державного акту на земельну ділянку серія ПЛ №239954 від 25.01.2007 року, на виконання власних повноважень, зазначених у  ст. 26 Закону України „Про місцеве самоврядування в Україні“, керуючись ст.ст. 12, 33, 8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технічну документацію із землеустрою щодо складання документів, що посвідчують право власності на земельну ділянку площею 0,3066 га  по пров. Крилова, 2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у власність земельну ділянку (кадастровий номер 5310200000:50:026:1226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3066 га для ведення особистого селянського господарства (згідно з КВЦПЗ код 01.03) по пров. Крилова, 2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  В місячний термін здати державний акт на право власності на земельну ділянку серія ПЛ №239954 від 25.01.2007 року в архів відділу Держкомзему у м. Комсомольськ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3.</w:t>
        <w:tab/>
      </w:r>
      <w:r>
        <w:rPr>
          <w:spacing w:val="-9"/>
          <w:sz w:val="28"/>
          <w:szCs w:val="28"/>
          <w:lang w:val="uk-UA"/>
        </w:rPr>
        <w:t>Оформити новий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підписано</w:t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0:00Z</dcterms:created>
  <dc:creator>УАіМ</dc:creator>
  <dc:description/>
  <cp:keywords/>
  <dc:language>en-US</dc:language>
  <cp:lastModifiedBy>usr078</cp:lastModifiedBy>
  <cp:lastPrinted>2012-05-29T11:48:00Z</cp:lastPrinted>
  <dcterms:modified xsi:type="dcterms:W3CDTF">2012-07-06T08:30:00Z</dcterms:modified>
  <cp:revision>2</cp:revision>
  <dc:subject/>
  <dc:title>КОМСОМОЛЬСЬКА  МІСЬКА  РАДА</dc:title>
</cp:coreProperties>
</file>