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57227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дцять друг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</w:t>
      </w:r>
      <w:r>
        <w:rPr>
          <w:b/>
          <w:sz w:val="28"/>
          <w:lang w:val="en-US"/>
        </w:rPr>
        <w:t xml:space="preserve">  03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07. </w:t>
      </w:r>
      <w:r>
        <w:rPr>
          <w:b/>
          <w:sz w:val="28"/>
        </w:rPr>
        <w:t>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прийняття майн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власність територіально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омади  м. Комсомольськ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ом України «Про передачу об’єктів права державної та комунальної власності», з метою вирішення комплексу питань пов’язаних з кваліфікованим обслуговуванням та збереженням майна у зимовий період, на підставі звернення депутата Комсомольської міської ради Говоренка В.О., враховуючи пропозиції постійної комісії з питань комунальної власності та приватизації (протокол            № 18  від 19.06. 2012), Комсомольська міська рада</w:t>
      </w:r>
    </w:p>
    <w:p>
      <w:pPr>
        <w:pStyle w:val="TextBody"/>
        <w:ind w:left="0" w:right="-560" w:firstLine="720"/>
        <w:rPr/>
      </w:pPr>
      <w:r>
        <w:rPr/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567" w:hanging="0"/>
        <w:rPr/>
      </w:pPr>
      <w:r>
        <w:rPr/>
        <w:t xml:space="preserve"> </w:t>
      </w:r>
      <w:r>
        <w:rPr/>
        <w:t xml:space="preserve">Прийняти безоплатно у власність територіальної громади                                 м. Комсомольська  </w:t>
      </w:r>
      <w:r>
        <w:rPr>
          <w:szCs w:val="28"/>
        </w:rPr>
        <w:t>«Лебединий будиночок», з</w:t>
      </w:r>
      <w:r>
        <w:rPr/>
        <w:t xml:space="preserve"> подальшою передачею його на баланс комунального підприємства «Озеленення» Комсомольської міської ради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Рачинська Олександра Михайлівна – головний спеціаліст відділу приватизації та обліку комунального майн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Говоренко Володимир Олександрович –  депутат Комсомольської міської ради;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Зіміна Ірина Костянтинівна – головний бухгалтер комунального підприємства «Озеленення» Комсомольської міської ради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Романій Григорій Андрійович – директор комунального підприємства «Озеленення» Комсомольської міської ради.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- здійснити огляд та оцінку майна, що приймається у власність територіальної громади м. Комсомольська;</w:t>
        <w:br/>
        <w:t xml:space="preserve">- забезпечити прийняття майна у комунальну власність та оформити акти приймання-передачі у строк до 31.08.2012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Комунальному підприємству «Озеленення» Комсомольської міської ради (Раманій Г. А.) оприбуткувати зазначене у пункті 1 майно в установленому чинним законодавством України порядку. </w:t>
      </w:r>
    </w:p>
    <w:p>
      <w:pPr>
        <w:pStyle w:val="TextBody"/>
        <w:ind w:left="0"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TextBody"/>
        <w:ind w:left="0" w:right="-56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560" w:hanging="0"/>
        <w:rPr/>
      </w:pPr>
      <w:r>
        <w:rPr>
          <w:b/>
        </w:rPr>
        <w:t xml:space="preserve">  </w:t>
      </w:r>
      <w:r>
        <w:rPr>
          <w:b/>
        </w:rPr>
        <w:t>Міський голова                  (підписано)                                    С.А. Супр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30" w:right="113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0:00Z</dcterms:created>
  <dc:creator>comp8</dc:creator>
  <dc:description/>
  <cp:keywords/>
  <dc:language>en-US</dc:language>
  <cp:lastModifiedBy>usr001</cp:lastModifiedBy>
  <cp:lastPrinted>2012-06-01T09:53:00Z</cp:lastPrinted>
  <dcterms:modified xsi:type="dcterms:W3CDTF">2012-07-07T05:16:00Z</dcterms:modified>
  <cp:revision>111</cp:revision>
  <dc:subject/>
  <dc:title>КОМСОМОЛЬСЬКА  МІСЬКА   РАДА</dc:title>
</cp:coreProperties>
</file>