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485282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ru-RU"/>
        </w:rPr>
        <w:t xml:space="preserve"> 03.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07.</w:t>
      </w:r>
      <w:r>
        <w:rPr>
          <w:b/>
          <w:sz w:val="28"/>
        </w:rPr>
        <w:t xml:space="preserve"> 2012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передачу майна на балан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підприєм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Дитячий спортивно-оздоровч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нтр «Горизонт»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ind w:right="43" w:hanging="540"/>
        <w:rPr/>
      </w:pPr>
      <w:r>
        <w:rPr/>
        <w:t xml:space="preserve">                </w:t>
      </w:r>
      <w:r>
        <w:rPr>
          <w:color w:val="000000"/>
        </w:rPr>
        <w:t xml:space="preserve">            </w:t>
      </w:r>
      <w:r>
        <w:rPr/>
        <w:t xml:space="preserve">На виконання власних повноважень, зазначених у ст.ст. 29, 60 Закону України “Про місцеве самоврядування в Україні”, на підставі листа              КП ДСОЦ «Горизонт» від 11.05.2012 № 95, враховуючи пропозиції постійної комісії з питань комунальної власності та приватизації (протокол № 18 від 19.06.2012),  Комсомольська міська рад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Безоплатно передати з балансу комунального підприємства «СпецЕко» Комсомольської міської ради» на баланс комунального підприємства «Дитячий спортивно-оздоровчий центр «Горизонт» контейнери для ТПВ 1,1 м³ в кількості  9 (дев'ять) одиниць, інвентарні № № 10630123-10630127, 10630135, 10630137, 10630139-10630140, балансовою вартістю 2637,00 грн. за одиницю, загальною балансовою вартістю 23733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унальному підприємству «СпецЕко» Комсомольської міської ради» (Кобченко Ю.А.)   передачу майна оформити актом приймання-передачі майна в строк до 20.07.2012. Один примірник акта приймання-передачі надати відділу приватизації та обліку комунального майна виконкому Комсомольської міської рад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підприємству «Дитячий спортивно-оздоровчий центр «Горизонт» (Ларініна Р.М.) оприбуткувати вищезазначене майно як внесок власника до статутного фонду для здійснення статутної діяльності.</w:t>
      </w:r>
    </w:p>
    <w:p>
      <w:pPr>
        <w:pStyle w:val="2"/>
        <w:jc w:val="both"/>
        <w:rPr>
          <w:bCs/>
        </w:rPr>
      </w:pPr>
      <w:r>
        <w:rPr>
          <w:szCs w:val="28"/>
        </w:rPr>
        <w:t xml:space="preserve">  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TextBody"/>
        <w:rPr/>
      </w:pPr>
      <w:r>
        <w:rPr>
          <w:b/>
          <w:lang w:val="ru-RU"/>
        </w:rPr>
        <w:t>Міський голова                    (підписано)                                     С.А. Супрун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88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880" w:hanging="1980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88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21:00Z</dcterms:created>
  <dc:creator>User</dc:creator>
  <dc:description/>
  <cp:keywords/>
  <dc:language>en-US</dc:language>
  <cp:lastModifiedBy>usr049</cp:lastModifiedBy>
  <cp:lastPrinted>2012-05-18T14:09:00Z</cp:lastPrinted>
  <dcterms:modified xsi:type="dcterms:W3CDTF">2012-07-04T06:12:00Z</dcterms:modified>
  <cp:revision>176</cp:revision>
  <dc:subject/>
  <dc:title/>
</cp:coreProperties>
</file>