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0959921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друг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______03.07._________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хід виконання Комплексн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грами розвитку туризм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 м. Комсомольську на 2011 – 2015 рок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2011 рік та І півріччя 2012 ро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6"/>
          <w:lang w:val="uk-UA"/>
        </w:rPr>
        <w:t xml:space="preserve">З метою розвитку галузі туризму у м. Комсомольську та формування сприятливого туристичного іміджу міста, спрямованих на виконання делегованих повноважень відділом культури і туризму, а також відповідно до ст. 59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акону України «Про внесення змін до закону України «Про туризм» № 1282-IV від 18.11.2003р., </w:t>
      </w:r>
      <w:r>
        <w:rPr>
          <w:sz w:val="28"/>
          <w:szCs w:val="26"/>
          <w:lang w:val="uk-UA"/>
        </w:rPr>
        <w:t>згідно з рішенням 6 сесії Комсомольської міської ради від 23.02.2011 р. «Про затвердження Комплексної програми розвитку туризму у    м. Комсомольську на 2011 – 2015 роки», а також враховуючи пропозиції</w:t>
      </w:r>
      <w:r>
        <w:rPr>
          <w:sz w:val="28"/>
          <w:lang w:val="uk-UA"/>
        </w:rPr>
        <w:t xml:space="preserve"> постійної комісії з питань освіти, культури, спорту, сім’ї та молоді (протокол №15 від 20.06.2012 року),  Комсомольська міська рада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ИРІШИЛА 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Взяти до відома інформацію міського відділу культури і туризму про </w:t>
      </w:r>
      <w:r>
        <w:rPr>
          <w:sz w:val="28"/>
          <w:lang w:val="uk-UA"/>
        </w:rPr>
        <w:t>хід виконання Комплексної програми розвитку туризму у м. Комсомольську на 2011 – 2015 роки за 2011 рік та І півріччя 2012 року (додається)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Міському відділу культури і туризму продовжувати працювати над виконанням заходів, передбачених Комплексною програмою розвитку туризму у м. Комсомольську на 2011 – 2015 рок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Контроль за виконанням даного рішення покласти на </w:t>
      </w:r>
      <w:r>
        <w:rPr>
          <w:sz w:val="28"/>
          <w:lang w:val="uk-UA"/>
        </w:rPr>
        <w:t xml:space="preserve">постійну комісію з питань освіти, культури, спорту, сім’ї та молоді. 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Міський голова                 </w:t>
        <w:tab/>
        <w:t>підписано                                       С.А. Супрун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ХІД ВИКОНАННЯ КОМПЛЕКСНОЇ ПРОГРАМИ РОЗВИТКУ ТУРИЗМУ у м. КОМСОМОЛЬСЬКУ НА 2011 – 2015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11 рік та І ПІВРІЧЧЯ 2012 рок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раховуючи, що головною метою програми є стимулювання розвитку сфери туризму, створення сучасної туристичної інфраструктури, збільшення туристичних потоків та надходжень до міського бюджету, а також формування сприятливого туристичного іміджу міста та конкурентоспроможного туристичного продукту, діяльність міського відділу культури і туризму була спрямована на виконання основних цілей і завдань цієї програми, а саме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оптимізацію системи управління сферою туризму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забезпечення оптимального середовища розвитку сфери туризму міста та приватної ініціативи і підприємництва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сягнення конкурентоспроможності туристичних продуктів на всеукраїнському рівні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ення ефективного просування туристичного продукту на міжнародному та всеукраїнському туристичному ринках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ок туризму у м. Комсомольськ представлений у чотирьох напрямках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ктивний туризм (водний, кінний, пішохідний)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виток туризму за рахунок організації подій та заход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жнародний культурний туризм (фестивалі, ярмарки)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сторико-пізнавальний туризм (екскурсії, під час яких можна ознайомитися з історією створення міста та Полтавського гірничо-збагачувального комбінату)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результаті вищезазначеного були реалізовані наступні організаційні заходи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1) в галузі розвитку туристичної інфраструктури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 метою збільшення обсягів інвестування, кількості робочих місць, надходжень до бюджету, зростання якості життя населення на базі КП готель «Славутич» (вул. Набережна, 1) створено і розвивається структурний підрозділ туристичний центр «Славутич-парк» з відповідною інфраструктурою не тільки для проживання гостей міста, а й для забезпечення дозвілля та активного відпочинку (відновлено територію спортивних майданчиків, створено мотузковий парк та барбекю-парк, проводяться майстер-класи з зеленого туризму)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спільно з міським відділом культури і туризму, ГО «Культ-тур»,            ПП Христиченко О.І., на базі КП готель «Славутич» (вул. Набережна, 1) створюється «Візит-центр», який пропонує організацію і проведення культурно-масових та спортивних заходів, сезонного відпочинку мисливців та рибалок, тематичних (ювілеї, весілля, корпоративи) та інтеграційних (конференції) заходів, дитячих свят, профілактичного відпочинку та оздоровлення працівників і ветеранів підприємств міста та регіону. В якості розважальної програми пропонуються прогулянки та екскурсії по Дніпру і Пслу, навчання та катання на драгонботах, яхтах, байдарках, водні розваги, пейнтбол, катання на конях, козацькі розваги, тематичні екскурсії та ін.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- у вересні 2011 р. відбулася Міжнародна науково-практична конференція «Проблеми реконструкції за археологічними джерелами: </w:t>
      </w:r>
      <w:r>
        <w:rPr>
          <w:sz w:val="28"/>
          <w:szCs w:val="28"/>
          <w:lang w:val="uk-UA"/>
        </w:rPr>
        <w:t>житло, одяг, зброя, ремесло», в результаті якої були зроблені висновки науковців, що створення музею під відкритим небом на території поселення «Барбара І» відповідає сучасному баченню розвитку музейної справи в світі та може стати серйозним науковим проектом, який буде мати туристичну привабливість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базі яхт-клубу відведена територія під крейсерський яхт-клуб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спільно з об’єднаним історико-краєзнавчим музеєм м. Комсомольська та ВАТ «Полтавський ГЗК» була розпочата паспортизація </w:t>
      </w:r>
      <w:r>
        <w:rPr>
          <w:color w:val="000000"/>
          <w:sz w:val="28"/>
          <w:szCs w:val="28"/>
          <w:lang w:val="uk-UA"/>
        </w:rPr>
        <w:t>існуючих та перспективних туристичних ресурсів, а також був визначений перелік об’єктів культурної спадщини, що підлягають паспортизації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 метою підвищення рівня туристичної привабливості міста, а також якості організації культурно-мистецьких заходів, за останні 2 роки проведення культурно-мистецьких заходів (Масляна, День міста, Всеукраїнський фестиваль «Козацькі сурми», День державного прапора) відбувається на туристично-привабливих територіях, таких як Набережна Дніпра, Марсове поле, міський пляж, меморіал «Козацька могила»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ємно відзначити ініціативи приватного бізнесу та міської влади, що сприяють розвитку туристичної інфраструктури, а саме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 результаті проведення культурно-мистецьких заходів на Набережній Дніпра, а також за рахунок підприємницької ініціативи, було реконструйовано в історичному стилі ресторан «Хутірець» та прилеглу до нього територію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 міському парку культури і відпочинку реконструйовано літню естраду та встановлено один з найбільших в Україні комплекс «Скейт-парк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- в рамках проекту «Інфраструктура для людей з обмеженими фізичними можливостями», побудований пандус біля Палацу Культури і Творчості з метою створення сприятливих умов для людей с обмеженими фізичними можливостями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2) в галузі створення та просування туристичного продукту регіону та формування туристичного іміджу міста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ктивізується робота щодо організації культурно-масових заходів. Так, з метою створення туристичної привабливості міста і вшанування козацьких традицій, було організовано свято до Дня українського козацтва біля меморіалу «Козацька могила», з використанням таких козацьких звичаїв та традицій як бойовий гопак, лава на лаву та ін.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 червні-липні 2011 р. за ініціативою велоклубу «Енергія», з метою підвищення туристичного іміджу міста та популяризації активних видів відпочинку, відбулося сходження велосипедистів на гору Ельбрус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щорічно проводиться Чемпіонат України з веслування на човнах класу «Дракон», під час якого також організовуються різноманітні шоу-програми та змагання аматорів; 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 рамках проекту «Культура і туризм Комсомольська» був створений та оновлюється сайт «Культурне життя і туризм м. Комсомольська», де викладена інформація про всі події нашого міста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пущені буклети українською та англійською мовами «Комсомольськ туристичний запрошує» та «Калинове літо на Дніпрі», проспекти «Дніпрова хвиля» та «Мистецьке сузір’я»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 метою залучення жителів і гостей міста, на білл-бордах та сіті-лайтах постійно розміщується інформація про культурні події та загальноміські заходи в нашому місті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дним з основних проектів, що сприяє формуванню іміджу                       м. Комсомольська як туристично-привабливого, залишається проект «Комсомольськ фестивальний», орієнтований на представників різних вікових категорій та різножанрових виконавців. Даний проект збирає найбільшу кількість відвідувачів і потенційних туристів. Так, вже другий рік поспіль, з метою обміну культурним досвідом до нас приїжджають на Міжнародний дитячий фестиваль «Мистецьке сузір’я» колективи з міста-побратима Рацібуж (Польща). У 2011 р. з метою налагодження та розвитку міжнародних культурних зв’язків, представники відділу культури і туризму разом із зразковим ансамблем народного танцю «Веселка» та офіційною делегацією відвідали м. Рацібуж. Під час ХІ Міжнародного фольклорного фестивалю «Калинове літо на Дніпрі», до нас завітали колективи з 8 країн (всього більше 300 учасників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- з метою </w:t>
      </w:r>
      <w:r>
        <w:rPr>
          <w:bCs/>
          <w:iCs/>
          <w:sz w:val="28"/>
          <w:lang w:val="uk-UA"/>
        </w:rPr>
        <w:t xml:space="preserve">сприяння збільшенню привабливості міста як центру внутрішнього та зовнішнього туризму та популяризації туристичного потенціалу регіону, міським відділом культури і туризму у 2011 р. проводився конкурс на кращу туристичну символіку міста, в результаті якого були визначені і нагороджені переможці; </w:t>
      </w:r>
    </w:p>
    <w:p>
      <w:pPr>
        <w:pStyle w:val="Normal"/>
        <w:ind w:firstLine="540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- протягом березня-квітня 2012 р. з метою підвищення громадської ініціативи та туристичного іміджу міста було проведено фотоконкурс «Комсомольськ туристичний запрошує» та визначено переможців. Фотоконкурс був орієнтований на фотографів-любителів та фотографів-професіоналів, а також усіх, хто займається фотографією і має власні фотографії на туристичну тематику, які відображають туристичний потенціал міста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lang w:val="uk-UA"/>
        </w:rPr>
        <w:t xml:space="preserve">- у листопаді 2011 р. міський відділ культури і туризму брав участь у виставці-турсалоні «Відпочивайте на Полтавщині» (м. Полтава), під час якої гідно представив напрямки розвитку туризму в м. Комсомольську, поліграфічну продукцію, </w:t>
      </w:r>
      <w:r>
        <w:rPr>
          <w:sz w:val="28"/>
          <w:szCs w:val="28"/>
          <w:lang w:val="uk-UA"/>
        </w:rPr>
        <w:t>фотографії та відеоматеріали про найбільш привабливі культурно-туристичні об’єкти міста та регіону;</w:t>
      </w:r>
      <w:r>
        <w:rPr>
          <w:bCs/>
          <w:iCs/>
          <w:sz w:val="28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lang w:val="uk-UA"/>
        </w:rPr>
        <w:t xml:space="preserve">-  </w:t>
      </w:r>
      <w:r>
        <w:rPr>
          <w:color w:val="000000"/>
          <w:sz w:val="28"/>
          <w:szCs w:val="28"/>
          <w:lang w:val="uk-UA"/>
        </w:rPr>
        <w:t xml:space="preserve">з метою створення додаткових умов для активного відпочинку, а також забезпечення змістовного дозвілля для комсомольчан, було підписано Меморандум про співпрацю в рамках створення «Клубу вихідного дня» в        м. Комсомольську. Для людей похилого віку був створений на базі КП готель «Славутич» (вул. Набережна, 1) тур «Довголіття», під час якого люди похилого віку мали змогу спілкуватися один з одним та оздоровитися. Також, з метою створення </w:t>
      </w:r>
      <w:r>
        <w:rPr>
          <w:sz w:val="28"/>
          <w:szCs w:val="28"/>
          <w:lang w:val="uk-UA"/>
        </w:rPr>
        <w:t>змістовного відпочинку для пільгових категорій населення і цікавого дозвілля для жителів міста у вихідні дні та під час проведення святкових заходів, було створено «Проект забезпечення культурного дозвілля для жителів м. Комсомольська із залученням муніципального духового оркестру на 2012 рік»;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3) в галузі просвітницької діяльності та науково-освітнього забезпечення розвитку туризм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з метою з</w:t>
      </w:r>
      <w:r>
        <w:rPr>
          <w:color w:val="000000"/>
          <w:sz w:val="28"/>
          <w:szCs w:val="28"/>
          <w:lang w:val="uk-UA"/>
        </w:rPr>
        <w:t>абезпечення сфери туризму і діяльності курортів кваліфікованими, фахово орієнтованими кадрами та підвищення якості обслуговування туристів, спільно з об’єднаним історико-краєзнавчим музеєм   м. Комсомольська та ВАТ «Полтавський ГЗК» в перспективі планується створення школи екскурсоводів, волонтерів, кураторів, перекладачів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відуючий музеєм ВАТ «Полтавський ГЗК», Стахів М.П. спільно з відділом з питань туризму і курортів Полтавської ОДА проводять активну роботу щодо відвідування туристичних екскурсійних маршрутів для школярів, що сприяє покращенню виховної роботи та формування позитивного іміджу держави та регіон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 в межах подальшої реалізації програми залишаються і проблемні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ідповідність об’єктів туристичної інфраструктури та туристичних послуг регіону сучасним вимогам щодо технічної та функціональної якості, а саме покращення умов проживання, умов для відпочинку, благоустрій міський пляжів, екологія Дніпра, очищення берег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механізмів взаємодії та налагодження більш тісних зв’язків для співпраці між приватними підприємцями, що працюють у туристичній галузі та галузі активного дозвілля і відпочинку, громадськими організаціями та органами виконавчої вл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 зазначити, що на сьогоднішній день фінансування культурно-мистецьких заходів здійснюється в межах затверджених бюджетних асигнувань, виділених міському відділу культури і туризму. Тож, переважна більшість туристичних заходів відбувається за рахунок організаційної та методичної діяльності відділу культури і туризму або залучення спонсорських коштів, оскільки виділення окремих коштів на цю програму не передбачен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міського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і туризму                                                                     І.І. Зеленськ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305"/>
        </w:tabs>
        <w:ind w:left="1305" w:hanging="76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rFonts w:eastAsia="Arial Unicode MS"/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u w:val="single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eastAsia="Arial Unicode MS"/>
      <w:sz w:val="28"/>
      <w:lang w:val="uk-UA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04:00Z</dcterms:created>
  <dc:creator>1</dc:creator>
  <dc:description/>
  <cp:keywords/>
  <dc:language>en-US</dc:language>
  <cp:lastModifiedBy>usr001</cp:lastModifiedBy>
  <cp:lastPrinted>2012-05-29T09:37:00Z</cp:lastPrinted>
  <dcterms:modified xsi:type="dcterms:W3CDTF">2012-07-10T12:13:00Z</dcterms:modified>
  <cp:revision>3</cp:revision>
  <dc:subject/>
  <dc:title> </dc:title>
</cp:coreProperties>
</file>