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65539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03.07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АТ «Укртелеком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Укртелеком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7.05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Внести зміни до договорів оренди землі № 040854700016 від 28.01.2008 та № 040754700035 від 05.06.2007, змінивши назву орендаря з ВАТ «Укртелеком» на ПАТ «Укртелеком» та поновити дію договору оренди землі  на земельну ділянку по вул. Миру, 18 площею 0,4044 га для розміщення комплексу адміністративно-виробничих будівель строком з 05.06.2012 до 05.06.2013. Встановити орендну плату за земельну ділянку  в розмірі 12 відсотків від її нормативної грошової оцінки.  Цільове призначення згідно з Українським класифікатором цільового використання - землі населених пунктів, інші землі транспорту та зв’язку (код 1.14.10.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ПАТ «Укртелеком» 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  <w:tab/>
        <w:tab/>
        <w:t xml:space="preserve">  підписано                        </w:t>
        <w:tab/>
        <w:tab/>
        <w:t xml:space="preserve"> С.А. Супрун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6:00Z</dcterms:created>
  <dc:creator>usr051</dc:creator>
  <dc:description/>
  <cp:keywords/>
  <dc:language>en-US</dc:language>
  <cp:lastModifiedBy>usr001</cp:lastModifiedBy>
  <cp:lastPrinted>2012-06-11T11:35:00Z</cp:lastPrinted>
  <dcterms:modified xsi:type="dcterms:W3CDTF">2012-07-07T05:14:00Z</dcterms:modified>
  <cp:revision>11</cp:revision>
  <dc:subject/>
  <dc:title/>
</cp:coreProperties>
</file>