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755973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03.07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45" w:leader="none"/>
        </w:tabs>
        <w:ind w:right="425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гр. </w:t>
      </w:r>
      <w:r>
        <w:rPr>
          <w:b/>
          <w:sz w:val="28"/>
          <w:szCs w:val="28"/>
          <w:lang w:val="en-US"/>
        </w:rPr>
        <w:t>XXXXX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45" w:leader="none"/>
        </w:tabs>
        <w:ind w:right="4252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на виготовлення технічної документації 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45" w:leader="none"/>
        </w:tabs>
        <w:ind w:right="4252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із землеустрою щодо складання доку-ментів, що посвідчують право власності на земельну ділянку по вул. Лісна, 55-а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щодо надання дозволу на виготовлення технічної документації на земельну ділянку для будівництва та обслуговування жилого будинку, господарських будівель і споруд по вул. Лісна, 55-а, довідки відділу Держкомзему у м. Комсомольськ Полтавської області №01-11/283 від 24.05.2012 р., договору купівлі-продажу від 06.08.1992 року, на виконання власних повноважень, зазначених у ст. 26 Закону України „Про місцеве самоврядування в Україні“, керуючись ст.ст. 12, 81, 116, 119, 120, 121, 134 Земельного кодексу України, враховуючи пропозиції постійної комісії з питань архітектури, будівництва, земельних ресурсів та екології (протокол № 34 від 18.06.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Надати дозвіл гр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на виготовлення технічної документації із землеустрою щодо складання документів, що посвідчують право власності на земельну ділянку для будівництва і обслуговування жилого будинку, господарських будівель і споруд (присадибна ділянка) площею не більше 0,1000 га  по вул. Лісна, 55-а в місті Комсомольськ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Зобов’язати гр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зроблену і узгоджену технічну документацію із землеустрою щодо складання документів, що посвідчують право власності на земельну ділянку, подати на розгляд і затвердження міської ради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</w:t>
        <w:tab/>
        <w:t>підписано</w:t>
        <w:tab/>
        <w:t xml:space="preserve">                </w:t>
        <w:tab/>
        <w:tab/>
        <w:t xml:space="preserve">          </w:t>
        <w:tab/>
        <w:t>С.А. Супрун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27:00Z</dcterms:created>
  <dc:creator>УАіМ</dc:creator>
  <dc:description/>
  <cp:keywords/>
  <dc:language>en-US</dc:language>
  <cp:lastModifiedBy>usr078</cp:lastModifiedBy>
  <cp:lastPrinted>2011-12-28T15:42:00Z</cp:lastPrinted>
  <dcterms:modified xsi:type="dcterms:W3CDTF">2012-07-06T08:27:00Z</dcterms:modified>
  <cp:revision>2</cp:revision>
  <dc:subject/>
  <dc:title>КОМСОМОЛЬСЬКА  МІСЬКА  РАДА</dc:title>
</cp:coreProperties>
</file>