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504866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17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 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ренди на земельну ділянку по  вул. Добровольського, 87/1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На підставі заяв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надання дозволу </w:t>
      </w:r>
      <w:r>
        <w:rPr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а, що посвідчує право оренди на земельну ділянку по вул.  Добровольського, 87/1, на виконання власних повноважень, зазначених у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 ст. 12, 120, 123, 124, 134, 141 Земельного кодексу України, враховуючи пропозиції постійної комісії з питань архітектури, будівництва, земельних ресурсів та екології (протокол  №34 від 18.06.2012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а, що посвідчує право оренди на земельну ділянку для обслуговування приміщення магазину та кафе загальною площею 0,0312 га вул. Добровольського, 87/1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 Комсомольську Полтавської област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бов’язат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2.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Розроблену і узгоджену технічну документацію із землеустрою щодо складання документів,що посвідчують право оренди на земельну ділянку, подати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рок дії рішення один рі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</w:t>
        <w:tab/>
        <w:tab/>
        <w:tab/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7:00Z</dcterms:created>
  <dc:creator>Customer</dc:creator>
  <dc:description/>
  <cp:keywords/>
  <dc:language>en-US</dc:language>
  <cp:lastModifiedBy>usr078</cp:lastModifiedBy>
  <cp:lastPrinted>2012-05-31T13:55:00Z</cp:lastPrinted>
  <dcterms:modified xsi:type="dcterms:W3CDTF">2012-07-06T08:17:00Z</dcterms:modified>
  <cp:revision>2</cp:revision>
  <dc:subject/>
  <dc:title>КОМСОМОЛЬСЬКА  МІСЬКА  РАДА</dc:title>
</cp:coreProperties>
</file>