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8463377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_03.07.__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зупинення дії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вадцятої сесії шостого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Про укладення з ФО-П Кащенко Л.І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особистого строков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рвітуту для розміщення тимчасов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оруди для провадж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ницької діяльності в район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. б. № 9 по вул. Портова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На підставі колективного звернення громадян щодо укладення ФО-П Кащенко Л.І. договору особистого строкового сервітуту для розміщення тимчасової споруди для провадження підприємницької діяльності в районі житлового будинку № 9 по вул. Портова, на виконання власних повноважень, зазначених в ст. 59 Закону України “Про місцеве самоврядування в Україні”, керуючись, враховуючи пропозиції постійної комісії з питань архітектури, будівництва, земельних ресурсів та екології (протокол № 34 від 18.06.2012р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Призупинити дію рішення двадцятої сесії шостого скликання Комсомольської міської ради “Про укладення з ФО-П Кащенко Л.І. договору особистого строкового сервітуту для розміщення тимчасової споруди для провадження підприємницької діяльності в районі ж. б. № 9 по вул. Портова”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Міський голова             </w:t>
        <w:tab/>
      </w:r>
      <w:r>
        <w:rPr>
          <w:b/>
          <w:sz w:val="28"/>
          <w:szCs w:val="28"/>
          <w:lang w:val="uk-UA"/>
        </w:rPr>
        <w:t xml:space="preserve">підписано  </w:t>
      </w:r>
      <w:r>
        <w:rPr>
          <w:b/>
          <w:bCs/>
          <w:sz w:val="28"/>
          <w:lang w:val="uk-UA"/>
        </w:rPr>
        <w:t xml:space="preserve">                                        С.А. Супр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6:00Z</dcterms:created>
  <dc:creator>1</dc:creator>
  <dc:description/>
  <cp:keywords/>
  <dc:language>en-US</dc:language>
  <cp:lastModifiedBy>usr001</cp:lastModifiedBy>
  <cp:lastPrinted>2012-05-15T15:27:00Z</cp:lastPrinted>
  <dcterms:modified xsi:type="dcterms:W3CDTF">2012-07-07T05:16:00Z</dcterms:modified>
  <cp:revision>4</cp:revision>
  <dc:subject/>
  <dc:title> </dc:title>
</cp:coreProperties>
</file>