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49017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Х від 08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Леніна, район ж/б № 22  площею 0,0066 га для розташування та обслуговування павільйону (МАФ) для торгівлі продуктами харчування строком з 01.07.2012 до 01.07.2014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(підписано)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2:00Z</dcterms:created>
  <dc:creator>usr051</dc:creator>
  <dc:description/>
  <cp:keywords/>
  <dc:language>en-US</dc:language>
  <cp:lastModifiedBy>usr051</cp:lastModifiedBy>
  <dcterms:modified xsi:type="dcterms:W3CDTF">2012-07-05T08:45:00Z</dcterms:modified>
  <cp:revision>6</cp:revision>
  <dc:subject/>
  <dc:title/>
</cp:coreProperties>
</file>