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72301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3.07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сомольський хлібозавод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АТ «Комсомольський хлібозавод» від 30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ів оренди землі №№ 040954700083-40954700087 від 17.07.2009, №№ 040954700095-040954700103 від 31.07.2009, змінивши назву орендаря з ВАТ «Комсомольський хлібозавод» на ПАТ «Комсомольський хлібозавод» та поновити дію договор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земельну ділянку по вул. Космонавтів, 21 площею 0,0068 га для розташування та обслуговування павільйону строком з 17.07.2012 до 31.07.2013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земельну ділянку по вул. Молодіжна, 22 площею 0,0054 га для розташування та обслуговування кіоску строком з 31.07.2012 до 31.07.2013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земельну ділянку по вул. Портова, 1 площею 0,0051 га для розташування та обслуговування павільйону строком з 31.07.2012 до 31.07.2013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по  вул. Леніна, 59 площею 0,0049 га для розташування та обслуговування павільйону строком з 31.07.2012 до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07.2013. Цільове призначення згідно з Українським класифікатором цільового використання -  землі комерційного використання - землі роздрібної,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по вул. Молодіжна, 6 площею 0,0057 га для розташування та обслуговування павільйону строком з 31.07.2012 до 31.07.2015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земельну ділянку по вул. Добровольського, 29 площею 0,0053 га для розташування та обслуговування павільйону строком з 17.07.2012 до 31.07.2013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земельну ділянку по вул. Леніна, 42 площею 0,0057 га для розташування та обслуговування павільйону строком з 17.07.2012 до 31.07.2015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по вул. Добровольського, 47 площею 0,0026 га для розташування та обслуговування павільйону строком з 31.07.2012 до 31.01.2013. Встановити орендну плату за земельну ділянку  в розмірі 12 відсотків від її нормативної грошової оцінки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земельну ділянку по вул. Леніна, 51 площею 0,0079 га для розташування та обслуговування павільйону строком з 31.07.2012 до 31.07.2013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земельну ділянку по вул. Леніна, 21 площею 0,0057 га для розташування та обслуговування павільйону строком з 31.07.2012 до 31.07.2013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земельну ділянку по вул. Горького, 46 площею 0,0055 га для розташування та обслуговування павільйону строком з 17.07.2012 до 31.07.2013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по вул. Гагаріна, 14 площею 0,0058 га для розташування та обслуговування павільйону строком з 17.07.2012 до 31.07.2013. Цільове призначення згідно з Українським класифікатор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по вул. Леніна, 22 площею 0,0070 га для розташування та обслуговування павільйону строком з 31.07.2012 до 31.07.2013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АТ «Комсомольський хлібозавод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підписано                         </w:t>
        <w:tab/>
        <w:tab/>
        <w:t xml:space="preserve"> С.А. Супрун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2:00Z</dcterms:created>
  <dc:creator>usr051</dc:creator>
  <dc:description/>
  <cp:keywords/>
  <dc:language>en-US</dc:language>
  <cp:lastModifiedBy>usr001</cp:lastModifiedBy>
  <cp:lastPrinted>2012-06-11T11:39:00Z</cp:lastPrinted>
  <dcterms:modified xsi:type="dcterms:W3CDTF">2012-07-07T05:14:00Z</dcterms:modified>
  <cp:revision>17</cp:revision>
  <dc:subject/>
  <dc:title/>
</cp:coreProperties>
</file>