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7749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 лип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ла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>на І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 xml:space="preserve"> півріччя 2012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 та постійної комісії мандатної, з питань з питань депутатської діяльності та етики, законності, правопорядку, прав людини, розвитку громади (протокол №15 від 20.06. 2012р.), Комсомольська міська рада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ІІ півріччя 2012 року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п’ятнадцятої сесії Комсомольської міської ради шостого скликання від 13.12.2011 р. “Про затвердження плану роботи міської ради на І півріччя 2012 року” вважати виконаним та зняти з контро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підписано          </w:t>
        <w:tab/>
        <w:tab/>
        <w:tab/>
        <w:t xml:space="preserve">     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22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липня 2012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оботи міської ради на ІІ півріччя 2012 року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"/>
        <w:rPr/>
      </w:pPr>
      <w:r>
        <w:rPr/>
        <w:t>І. Питання для розгляду на пленарних засіданнях міської рад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пні 2012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нової структури і штатів Комсомольського міського ЦСССДМ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'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иректора ЦСССД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ї міста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розвитку туризму у м.Комсомольську на 2011 – 2015 роки за 2011 рік та І півріччя 2012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ерп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ХІІ Міжнародного фольклорного фестивалю «Калинове літо на Дніпрі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І півріччя 2012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'єктів комунальної влас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 відділу приватизації та обліку комунальн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ом - передачу на баланс витрат по закінчених будівництвом та реконструкцією об'єк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управління по інвестиціях та будівництву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верес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"Правил благоустрою, санітарного утримання територій, забезпечення чистоти й порядку в м.Комсомольську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міста УЖКГ, постійна комісія з питань архітектури, будівництва, земельних ресурсів та екології.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по боротьбі з порушеннями Правил благоустрою міста з метою проведення спільних рейдів з представниками ГО ГФ «Міська міліція», ОСН та комунальних підприємств мі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Гаврилюка А.С. та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списання комунального майна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приватиза-ції та обліку комунального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правоохоронних органів (в т.ч. по боротьбі із самогоноварінням та незаконним обігом валют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асті, ГО ГФ з ОГП «Міська міліція», постійна комісія мандатна, з питань депутатської діяльності та етики, законності, правопорядку, прав людини,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Ткаченка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2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екології та стану територій міста УЖКГ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2 рі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МФ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оговорів оренди земл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ержавних актів на право власності на земельні ділянки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міщення тимчасових споруд для провадження підприємницької діяль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жовт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організацію в місті   притулку для тварин (після розробки техніко-економічного обґрунтуванн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ветеринарний лікар міста, управління ЖКГ, постійні комісії міської р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позиція депутата  міської ради Ткаченка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«Програми розвитку та збереження зелених насаджень у м.Комсомольську на 2012 - 2015 роки» у 2012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ів міської ради Гаврилюка А.С. та  Марховця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 до опалювального сезону (в тому числі ремонт у під’їздах житлових будинкі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, постійна комісія з питань промисловості, ЖКГ, транспорту та зв’язк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епутата міської ради Марховця В.М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стопад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«Вчител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іськ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виконання Комплексної програми розвитку освіти м.Комсомольська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іськво та депутата міської ради Марховця В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озвитку та функціонування української мови на 2013 - 2018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іськ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9 місяців 2012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ЖКГ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груд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директора Комсомольського міського ЦСССДМ у 2013 році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, інвестицій та внутрішнього фінансового контрол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тримку та розвиток малого бізнесу в місті Комсомольсь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, директор Фонду підтримки підприємництва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епутата міської ради Марховця В.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2 рі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Ф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Аі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оговорів оренди земл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ержавних актів на право власності на земельні ділянки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Аі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міщення тимчасових споруд для провадження підприємницької діяль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(при необхідност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прияння  депутатам міської ради у виконанні депутатських запитів, звернень (постійно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дійснення контролю за виконанням рішень сесій міської ради (постійно)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 (постійн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в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підписано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p>
      <w:pPr>
        <w:pStyle w:val="Normal"/>
        <w:rPr>
          <w:lang w:val="uk-UA"/>
        </w:rPr>
      </w:pPr>
      <w:r>
        <w:rPr>
          <w:lang w:val="uk-UA"/>
        </w:rPr>
        <w:t>22934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ропозиції депута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до плану роботи міської ради на ІІ півріччя 2012 року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 </w:t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підпис)</w:t>
        <w:tab/>
        <w:tab/>
        <w:tab/>
        <w:tab/>
        <w:tab/>
        <w:tab/>
        <w:tab/>
        <w:tab/>
        <w:tab/>
        <w:t>(ПІБ депутат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6:00Z</dcterms:created>
  <dc:creator>AppRadi</dc:creator>
  <dc:description/>
  <cp:keywords/>
  <dc:language>en-US</dc:language>
  <cp:lastModifiedBy>usr027</cp:lastModifiedBy>
  <cp:lastPrinted>2012-06-01T09:13:00Z</cp:lastPrinted>
  <dcterms:modified xsi:type="dcterms:W3CDTF">2012-07-10T10:50:00Z</dcterms:modified>
  <cp:revision>63</cp:revision>
  <dc:subject/>
  <dc:title>КОМСОМОЛЬСЬКА МІСЬКА РАДА</dc:title>
</cp:coreProperties>
</file>