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15831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.07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 від  11.04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18.06.2012р.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                                     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Леніна, 91 площею 1,1606 га для розташування майданчика для торгівлі з автомашин – розширення існуючого ринку строком з 01.07.2012 до 01.07.2014. Цільове призначення згідно з Українським класифікатором цільового використання - землі комерційного використання - землі ринкової інфраструктури (код 1.11.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(підписано)                                           </w:t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5:00Z</dcterms:created>
  <dc:creator>usr051</dc:creator>
  <dc:description/>
  <cp:keywords/>
  <dc:language>en-US</dc:language>
  <cp:lastModifiedBy>usr051</cp:lastModifiedBy>
  <cp:lastPrinted>2012-04-24T13:37:00Z</cp:lastPrinted>
  <dcterms:modified xsi:type="dcterms:W3CDTF">2012-07-05T08:57:00Z</dcterms:modified>
  <cp:revision>11</cp:revision>
  <dc:subject/>
  <dc:title/>
</cp:coreProperties>
</file>