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67248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Х від 17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Гірників, 33  площею 0,0049 га для розташування та обслуговування торгівельного павільйону строком з 01.07.2012 до 01.01.2013. Встановити орендну плату за земельну ділянку  в розмірі 12 відсотків від її нормативної грошової оцінки. 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usr051</dc:creator>
  <dc:description/>
  <cp:keywords/>
  <dc:language>en-US</dc:language>
  <cp:lastModifiedBy>usr051</cp:lastModifiedBy>
  <dcterms:modified xsi:type="dcterms:W3CDTF">2012-07-05T08:45:00Z</dcterms:modified>
  <cp:revision>2</cp:revision>
  <dc:subject/>
  <dc:title> </dc:title>
</cp:coreProperties>
</file>