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3276609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03.07. 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ХХХХХ від 14.05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4 від  18.06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ХХХХ на земельну ділянку  по вул. Леніна, 8  площею 0,0021 га для розташування та обслуговування кіоску з 01.07.2012 до 01.07.2013. Цільове призначення згідно з Українським класифікатором цільового використання - землі комерційного використання – роздрібна торгівля та комерційні послуги (код 1.11.3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</w:t>
        <w:tab/>
        <w:tab/>
        <w:t xml:space="preserve">підписано                           </w:t>
        <w:tab/>
        <w:t xml:space="preserve"> С.А. Супр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06:00Z</dcterms:created>
  <dc:creator>usr051</dc:creator>
  <dc:description/>
  <cp:keywords/>
  <dc:language>en-US</dc:language>
  <cp:lastModifiedBy>usr001</cp:lastModifiedBy>
  <dcterms:modified xsi:type="dcterms:W3CDTF">2012-07-07T05:15:00Z</dcterms:modified>
  <cp:revision>7</cp:revision>
  <dc:subject/>
  <dc:title/>
</cp:coreProperties>
</file>