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4973942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03.07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чують право земельного сервітуту на земельну ділянку та передачу земельної ділянки ФО-П Короткову І.В. в районі багатоквартирних житлових будинків № 81 по вулиці Добровольського та № 102  по вулиці Лен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На підставі заяви фізичної особи-підприємця Короткова Ігоря Володимировича про затвердження технічної документації із землеустрою щодо складання документів, що посвідчують право земельного сервітуту</w:t>
      </w:r>
      <w:r>
        <w:rPr>
          <w:b w:val="false"/>
          <w:spacing w:val="-1"/>
          <w:lang w:val="uk-UA"/>
        </w:rPr>
        <w:t xml:space="preserve">, </w:t>
      </w:r>
      <w:r>
        <w:rPr>
          <w:b w:val="false"/>
          <w:lang w:val="uk-UA"/>
        </w:rPr>
        <w:t>на виконання власних повноважень, зазначених в ст. 26 Закону України «Про місцеве самоврядування в Україні», керуючись ст.ст. 12, 96, 99, 100, 101, 125, 134 Земельного кодексу України, Законом України «Про землі енергетики та правовий режим спеціальних зон енергетичних об’єктів», враховуючи пропозиції постійної комісії з питань архітектури, будівництва, земельних ресурсів та екології (протокол № 34 від 18.06. 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фізичній особі-підприємцю Короткову Ігорю Володимировичу (далі – ФО-П Коротков І.В.) технічну документацію із землеустрою щодо складання документів, що посвідчують право земельного сервітуту на земельну ділянку для прокладання теплової мережі до кафе з літнім майданчиком в районі багатоквартирних житлових будинків № 81 по вулиці Добровольського та № 102 по вулиці Леніна у місті Комсомольську Полтавської област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ФО-П Короткову І.В. на праві земельного сервітуту терміном на __________ земельну ділянку (кадастровий номер 5310200000:50:027:0359) довжиною 41,69 метрів, площею 0,0421 га для прокладання теплової мережі до кафе з літнім майданчиком в районі багатоквартирних житлових будинків № 81 по вулиці Добровольського та № 102 по вулиці Леніна у місті Комсомольську Полтавської області. Цільове використання землі згідно з КВЦПЗ – землі житлової та громадської забудови (код 03.0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обов’язати  ФО-П Короткова І.В.: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 У тримісячний термін укласти договір земельного сервітуту на земельну ділянку та провести його державну реєстрацію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першому заступнику міського голови Бикову Д.Г. укласти від імені міської ради договір оренди земельної ділянки, зазначеної в п. 2 даного рішення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 xml:space="preserve">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32:00Z</dcterms:created>
  <dc:creator>user</dc:creator>
  <dc:description/>
  <cp:keywords/>
  <dc:language>en-US</dc:language>
  <cp:lastModifiedBy>usr072</cp:lastModifiedBy>
  <cp:lastPrinted>2012-05-04T11:20:00Z</cp:lastPrinted>
  <dcterms:modified xsi:type="dcterms:W3CDTF">2012-07-06T08:08:00Z</dcterms:modified>
  <cp:revision>16</cp:revision>
  <dc:subject/>
  <dc:title> </dc:title>
</cp:coreProperties>
</file>