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976740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Двадцять друг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 xml:space="preserve"> 03. 07. </w:t>
      </w:r>
      <w:r>
        <w:rPr>
          <w:b/>
          <w:sz w:val="28"/>
        </w:rPr>
        <w:t>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 передачу майна, яке </w:t>
      </w:r>
    </w:p>
    <w:p>
      <w:pPr>
        <w:pStyle w:val="Normal"/>
        <w:rPr/>
      </w:pPr>
      <w:r>
        <w:rPr>
          <w:b/>
          <w:sz w:val="28"/>
        </w:rPr>
        <w:t>перебуває</w:t>
      </w:r>
      <w:r>
        <w:rPr>
          <w:b/>
          <w:iCs/>
          <w:sz w:val="28"/>
        </w:rPr>
        <w:t xml:space="preserve"> на балансі </w:t>
      </w:r>
      <w:r>
        <w:rPr>
          <w:b/>
          <w:iCs/>
          <w:sz w:val="28"/>
          <w:lang w:val="ru-RU"/>
        </w:rPr>
        <w:t xml:space="preserve"> 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  <w:t>виконкому  Комсомольської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  <w:lang w:val="ru-RU"/>
        </w:rPr>
        <w:t>міської ради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right="43" w:hanging="540"/>
        <w:rPr/>
      </w:pPr>
      <w:r>
        <w:rPr/>
        <w:t xml:space="preserve">                   </w:t>
      </w:r>
      <w:r>
        <w:rPr/>
        <w:t xml:space="preserve">На виконання власних повноважень, зазначених у ст. ст. 29, 60 Закону України “Про місцеве самоврядування в Україні”, на підставі листа                   </w:t>
      </w:r>
      <w:r>
        <w:rPr>
          <w:szCs w:val="28"/>
        </w:rPr>
        <w:t xml:space="preserve">КВП «Комсомольськтеплоенерго» </w:t>
      </w:r>
      <w:r>
        <w:rPr/>
        <w:t xml:space="preserve">№ 1525 від 21.05.2012, враховуючи пропозиції постійної комісії з питань комунальної власності та приватизації (протокол № 18 від 19.06.2012 року), Комсомольська міська рад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1. Дозволити безоплатно передати з балансу виконкому </w:t>
      </w:r>
      <w:r>
        <w:rPr>
          <w:szCs w:val="28"/>
        </w:rPr>
        <w:t>Комсомольської місько</w:t>
      </w:r>
      <w:r>
        <w:rPr>
          <w:iCs/>
        </w:rPr>
        <w:t xml:space="preserve">ї ради </w:t>
      </w:r>
      <w:r>
        <w:rPr/>
        <w:t xml:space="preserve">на баланс комунального виробничого підприємства «Комсомольськтеплоенерго» автомобіль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ONATA</w:t>
      </w:r>
      <w:r>
        <w:rPr/>
        <w:t xml:space="preserve"> 2009 року випуску, інвентарний № 10510023, реєстраційний № ВІ 7747 АО, балансовою вартістю 176000,00 грн., зносом 52800,00 грн. за станом на 01.07.2012 та  запасні частини до нього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ідділу бухгалтерського обліку та звітності виконкому Комсомольської міської ради (Стайко Н.І.) передачу майна оформити актом приймання-передачі майна в строк до 01.08.2012. Один примірник акта приймання-передачі майна надати відділу приватизації та обліку комунального майна виконкому Комсомоль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ВП «Комсомольськтеплоенерго» (Лихожон М.М.) оприбуткувати вищезазначене майно як внесок власника до статутного фонду підприємства для здійснення статутної діяльності у строк до 31.08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</w:t>
      </w:r>
      <w:r>
        <w:rPr>
          <w:b/>
          <w:sz w:val="28"/>
        </w:rPr>
        <w:t>(підписано)</w:t>
      </w:r>
      <w:r>
        <w:rPr>
          <w:sz w:val="28"/>
        </w:rPr>
        <w:t xml:space="preserve">                                     </w:t>
      </w:r>
      <w:r>
        <w:rPr>
          <w:b/>
          <w:sz w:val="28"/>
        </w:rPr>
        <w:t>С.А. Супр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 рішення 22 сесії                                                                                   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шостого скликання                                                                                      </w:t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ід 03. 07. 201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апасних частин до автомобіля,</w:t>
      </w:r>
    </w:p>
    <w:p>
      <w:pPr>
        <w:pStyle w:val="Normal"/>
        <w:ind w:left="-180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які передаються разом з автомобілем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8"/>
        <w:gridCol w:w="1377"/>
        <w:gridCol w:w="1126"/>
        <w:gridCol w:w="1071"/>
        <w:gridCol w:w="159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 запчасти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. вимір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і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мпер передні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4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кладка пр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дкладка лі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ітка радіат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ітка ниж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овнювач бампер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6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илювач бампер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9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9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онштей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об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мка радіат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п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24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ло лів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6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онштейн кап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рамн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адка решітка верх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ло лобов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6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щільнювач капо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мортизатор кап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Ущільнюва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ра передня лі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2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2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ра передня пр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ри протитуманн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діатор АКП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діатор кондиціон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ірник повіт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трубок повітров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пус повітряного фільтр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шка корпусу повітряного фільтр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нель лонжерона верх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9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івий лонжер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9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орсткість лонжерона лі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ь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9993,00</w:t>
            </w:r>
          </w:p>
        </w:tc>
      </w:tr>
    </w:tbl>
    <w:p>
      <w:pPr>
        <w:pStyle w:val="TextBody"/>
        <w:rPr/>
      </w:pPr>
      <w:r>
        <w:rPr>
          <w:bCs/>
          <w:szCs w:val="28"/>
        </w:rPr>
        <w:t>Секретар міської ради               (підписано)                                   С.О. Калашнік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чинська О.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6:00Z</dcterms:created>
  <dc:creator>User</dc:creator>
  <dc:description/>
  <cp:keywords/>
  <dc:language>en-US</dc:language>
  <cp:lastModifiedBy>usr049</cp:lastModifiedBy>
  <cp:lastPrinted>2012-05-24T09:28:00Z</cp:lastPrinted>
  <dcterms:modified xsi:type="dcterms:W3CDTF">2012-07-04T06:19:00Z</dcterms:modified>
  <cp:revision>66</cp:revision>
  <dc:subject/>
  <dc:title/>
</cp:coreProperties>
</file>