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18336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Від 03.07. 2012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ХХХ від 25.04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34 від  18.06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  <w:szCs w:val="28"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ХХХ. на земельну ділянку  по вул. Добровольського, 73 площею 0,0378 га для розташування магазину промислових товарів з 01.07.2012 до 01.01.2014. Цільове призначення згідно з Українським класифікатором цільового використання - землі комерційного використання – роздрібна торгівля та комерційні послуги (код 1.11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ХХ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(підписано)      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7:00Z</dcterms:created>
  <dc:creator>usr051</dc:creator>
  <dc:description/>
  <cp:keywords/>
  <dc:language>en-US</dc:language>
  <cp:lastModifiedBy>usr051</cp:lastModifiedBy>
  <dcterms:modified xsi:type="dcterms:W3CDTF">2012-07-05T08:56:00Z</dcterms:modified>
  <cp:revision>8</cp:revision>
  <dc:subject/>
  <dc:title/>
</cp:coreProperties>
</file>