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073688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_______03.07.___________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21 сесії 6 скликання </w:t>
      </w:r>
    </w:p>
    <w:p>
      <w:pPr>
        <w:pStyle w:val="Normal"/>
        <w:rPr/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Благоустрій міста» на 2012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 23 від 19.06.2012р.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 до рішення двадцять першої сесії шостого скликання Комсомольської міської ради «Про затвердження заходів по виконанню програми «Благоустрій міста» на 2012рік» (додаток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ab/>
        <w:t>підписано</w:t>
        <w:tab/>
        <w:tab/>
        <w:tab/>
        <w:tab/>
        <w:t>С.А. Супру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998"/>
        <w:gridCol w:w="1260"/>
        <w:gridCol w:w="1440"/>
        <w:gridCol w:w="156"/>
        <w:gridCol w:w="744"/>
        <w:gridCol w:w="166"/>
        <w:gridCol w:w="806"/>
        <w:gridCol w:w="108"/>
        <w:gridCol w:w="166"/>
        <w:gridCol w:w="554"/>
        <w:gridCol w:w="174"/>
        <w:gridCol w:w="78"/>
        <w:gridCol w:w="260"/>
        <w:gridCol w:w="28"/>
        <w:gridCol w:w="360"/>
        <w:gridCol w:w="80"/>
        <w:gridCol w:w="83"/>
        <w:gridCol w:w="197"/>
      </w:tblGrid>
      <w:tr>
        <w:trPr>
          <w:trHeight w:val="61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йменування                                                                                                                                                      робі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конавці              робіт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сяг  робі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ЕКВ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артість робіт (грн.)         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7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бирання територіїї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 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8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833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6га, 16урн, 108м3 смітт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5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5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квери (вул. Першопрохідників, "Славутич, Т.Г.Шевченко вул. Миру, біля буд. 10/5 по вул. Конституції, біля буд 6 по вул. Строни, біля РАГЗ, вул. Миру біля буд. 20,22,9,3,7вул. Гірників буд. 31 "Баба", територія біля ПК та 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га, 63урни, 144м3 смітт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16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97м2, 24 урни, 144м3, 53м2, 0,05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31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кове озер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га, 28урн, 274м2, 108м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5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55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я відпочинку на селення на воді (пляж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1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иторія кладовищ мікрорайонів (с Низи, Золотнище, Піддубн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га, 18м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7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иторія мікрорайонів (с.Низи, Золотнище, Піддубн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га 48м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3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Золотий ключик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3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ирання окремих територ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5268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5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іння територ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7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29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299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6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ери (вул. Першопрохідників, "Славутич, Т.Г.Шевченко вул. Миру, біля буд. 10/5 по вул. Конституції, біля буд 6 по вул. Строни, біля РАГЗ, вул. Миру біля буд. 20,22,9,3,7вул. Гірників буд. 31 "Баба", територія біля ПК та 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51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6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6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кове озер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5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3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я відпочинку на селення на воді (пляж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иці міста та вздовж розподільчої см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6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69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иторія кладовищ мікрорайонів (с Низи, Золотнище, Піддубн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иторія мікрорайонів (с.Низи, Золотнище, Піддубн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8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Золотий ключик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мпельне озеленення вулиць Гірняків, Миру до Молодіж, у т.ч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31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ампельних квіт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шт., та 8ва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оти з вивішування/зняття та догляду (полив, очищення від засохлих) за ампельними кві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шт, 60м3, 120мото/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7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71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точне утримання об`єктів благоустрою, у т.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29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296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нвентарізація зелених насаджень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8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е озеро  - прорубування, прорізування лунок для риби, обхід лунок з пробиванням ль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шт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оди, пов'язані з проведенням фестивалю, свят міста, інші культурно-масові зах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 га, 36 ур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щення піску території місць відпочинку населення на воді (ПЛЯЖ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і встановлення інф. щит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шт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ходи пов'язані зі знищенням амброз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4 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04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очний ремонт об'єктів благоустро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 м2, 390 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5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07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Ф (урни, рекламоносії, лавочки, пляжні МАФ та і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7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іжки з гранвідсі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річна ялинка (монтаж, демонтаж, придбання шарі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шт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7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78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 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00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віз сміття з вуличних територ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м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9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98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ирання окремих територій мі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86173м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82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829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ирання окремих територі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5773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7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74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ирання затоки "Барбара", територій від Добровольського до станції прокату човнів і від вул. Миру до Набережної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20400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1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ирання острову "Слава", острову "Смерті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5 раз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5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ирання вуличних і незакреплених територій (газонів і тротуарів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67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676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ирання газонів, тротуарів КЖРЕП №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ЖРЕП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86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8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ирання газонів, тротуарів КЖЕП №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ЖЕП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4466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24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ирання газонів, тротуарів КЖЕП №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ЖЕП 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4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8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ирання газонів, тротуарів КЖЕП №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ЖЕП №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76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3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ирання газонів, тротуарів КЖЕП №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ЖЕП №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85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6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164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ій мікрорайонів  "Золотнище", "Низи", "Піддубне"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59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599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ирання окремих територій від смітт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6754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28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ирання автобусних зупинок, "карманів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401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257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71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ханізоване прибирання проїздної частини вулиць (машина ПМ-533701-1.02, тракт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П "СпецЕко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к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9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93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ирання  проїзної частини доріг(ручне прибирання дорі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50 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9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97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ирання автобусних зупинок, "карман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од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6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603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имове утримання (посипання доріг,  придбання солі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2к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56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70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861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иття дорі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к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ове прибирання внутрішньо-квартальних проїзд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ЕП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ходи, повязані з проведенням фестивалю свят міста, інші культурно-масові заходи  (прибирання, інш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6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64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ілування бордю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на рі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2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20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римання міського парк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"Міськсвітло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34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621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621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римання зовнішнього освітлення (з святковою ілюмінацією міс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"Міськсвітло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км мереж, 1710 опо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44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44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рій ілюмінації ялинки і прилеглої території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"Міськсвітло"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робка та впровадження проекту святкової ілюмінації будівлі,  мосту паркового озер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"Міськсвітло"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римання зливової каналізації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од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52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52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римання кладови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8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1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112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ьке кладовищ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П СПРПП "Вічність"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8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1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112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 кладов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хоронення невідом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ідно акті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8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8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ідлов бродячих  твар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ідно акті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дбання та виготовлення рекламного буклету на конкурс "Місто найкращого благоустрою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омплек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автобусних зупи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"Спецтран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ш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9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9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монт контейнерів  для смітт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8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8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монт тротураного покритт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185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185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раного покриття в міському ПК та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</w:tr>
      <w:tr>
        <w:trPr>
          <w:trHeight w:val="386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ного покриття (Леніна, Добровольського, Миру, Гірняків- Космонавтів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85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85</w:t>
            </w:r>
          </w:p>
        </w:tc>
      </w:tr>
      <w:tr>
        <w:trPr>
          <w:trHeight w:val="2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519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519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519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519</w:t>
            </w:r>
          </w:p>
        </w:tc>
      </w:tr>
      <w:tr>
        <w:trPr>
          <w:trHeight w:val="2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"Спецтран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м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2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очний ремонт доріжок з щебеневим покриттям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5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7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італьний ремонт пешохідних доріжок  (Леніна 68, 72, 78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0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робка проекту та виконання робіт по реконструкції  4 могил невідомих солдат (Низ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конструкцій дорожніх зна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"Спецтранс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6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агітплощадки (сцена, лави, альтан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 "Міськсвітло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1672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28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італьний ремонт гаражу для атракціонів на території ПКта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 "Міськсвітло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72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72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9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дбання   та встановлення лавоч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.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дбання  лавоч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тановлення обмежувачів швидкості на внутрішньоквартальних проїзд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ш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штування стоянки автомобілів біля будинку по вул. Добровольського 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теження дна місць масового відпочинку на воді ("міський пляж", "Барбара"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алення незаконно встановлених МА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2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дбання вазонів для встановлення на Набережні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готовлення паспорту МВВ (місць видалення відході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готовлення санітарно-технічного паспор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штування місця паркування автомбілей інвалідів(вул. Миру, 25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італьний ремонт огорожі спортивного майданчика в районі ДЮСШ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дбання обладнання телеметрії для оснащення шаф управління зовнішнім освітлення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33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33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.1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дбання обладнання телеметрії для оснащення шаф управління зовнішнім освітлення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67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67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ня інвестеційних експерти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дівництво (встановлення) дитячого майданчика у дитячому містечк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00</w:t>
            </w:r>
          </w:p>
        </w:tc>
      </w:tr>
      <w:tr>
        <w:trPr>
          <w:trHeight w:val="16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дбання контейнеру для зберігання яли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"Озелененння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тановлення МАФ  "Автобусна зупинка" (м-н"Антон", ЗОШ№6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9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9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везення грунту в місця загального користування (двори, вулиці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робка проектів і будівництво пам`ятних знаків Учасникам ВВВ та афганця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00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ування та устрій майданчику з твердим покриттям та спортивними МАФ в міському ПКта 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"Міськсвітло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рій майданчику для МАФ "Гном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"Міськсвітло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іна кабелю живлення освітлення вулиць Радянська, Миру згідно ТУ "Полтаваобленерго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"Міськсвітло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очний ремонт МАФ у дитячому містеч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штування пішохідної доріжки в міському ПК та В в районі Ф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8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8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онання робіт по укріпленню берегів паркового озера (закінчення робіт розпочатих у минулих роках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дбання святков ілюмін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дбання ілюмінації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"Міськсвітло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ове утримання доріг (посипання доріг, придбання солі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90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ирання окремих територій мі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2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27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бирання затоки "Барбара", територій від Добровольського до станції прокату човнів і від вул. Миру до Набережної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33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ирання  проїзної частини доріг (ручне прибирання дорі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очний ремонт обочін і доріг з щебневим покритт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 "Спецтранс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ляд за озеленювальними та декоративними насадженн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608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660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мережі освітлення Профілакторі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"Міськсвітло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.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очний ремонт мережі освітлення КП "Готель "Славутич"КМ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"Міськсвітло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мковий ремонт дорі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9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9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сфальтування виїзду гаражного товариства по вул.Стро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.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ій з розробкою проекту по вул.Молодіжна, 19; вул.Строна, 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очний ремонт дворів вул.Леніна, 54, 62; Мира,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я розмітка пішохідних переход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256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9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0466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 по 1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 по 1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010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74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275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 по 1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45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4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 по 1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6227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6386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 по 2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43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43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 по 2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168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16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 по 2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779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779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 по 2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5:00Z</dcterms:created>
  <dc:creator>Admin</dc:creator>
  <dc:description/>
  <cp:keywords/>
  <dc:language>en-US</dc:language>
  <cp:lastModifiedBy>usr001</cp:lastModifiedBy>
  <cp:lastPrinted>2012-05-22T09:30:00Z</cp:lastPrinted>
  <dcterms:modified xsi:type="dcterms:W3CDTF">2012-07-06T13:31:00Z</dcterms:modified>
  <cp:revision>13</cp:revision>
  <dc:subject/>
  <dc:title> </dc:title>
</cp:coreProperties>
</file>