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73824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постійного користування на земельну ділянку та передачу земельної ділянки ДЮСШ №1 м. Комсомольська  по  пров. Молодіжному, 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ДЮСШ №1 м. Комсомольська про затвердження технічної документації із землеустрою щодо складання документів, що посвідчують право постійного користування на земельну ділянку по пров. Молодіжний, 60</w:t>
      </w:r>
      <w:r>
        <w:rPr>
          <w:b w:val="false"/>
          <w:spacing w:val="-1"/>
          <w:lang w:val="uk-UA"/>
        </w:rPr>
        <w:t xml:space="preserve">, рішення 17 сесії Комсомольської міської ради 6 скликання від 31.01.2012 року «Про надання дозволу ДЮСШ №1 м. Комсомольська на виготовлення технічної документації із землеустрою щодо складання документів, що посвідчують право постійного користування на земельну ділянку по пров. Молодіжному, 60», </w:t>
      </w:r>
      <w:r>
        <w:rPr>
          <w:b w:val="false"/>
          <w:lang w:val="uk-UA"/>
        </w:rPr>
        <w:t>на виконання власних повноважень, зазначених в ст. 26 Закону України «Про місцеве самоврядування в Україні», керуючись ст.ст. 12, 92, 96, 120, 12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4 від 18.06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Затвердити дитячо-юнацькій спортивній школі №1 м. Комсомольська технічну документацію із землеустрою щодо складання документів, що посвідчують право постійного користування на земельну ділянку для обслуговування спортивного майданчика відкритого типу по пров. Молодіжному, 60 в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дитячо-юнацькій спортивній школі №1 м. Комсомольська в постійне користування земельну ділянку площею 1,2401 га, за рахунок земель запасу Комсомольської міської рад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бслуговування спортивного майданчика відкритого типу по пров. Молодіжному, 60 в місті Комсомольську Полтавської області. Цільове використання землі згідно з КВЦПЗ – землі громадської забудови (код 07.02. - для будівництва та обслуговування об’єктів фізичної культури та спорту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 дитячо-юнацьку спортивну школу №1 м. Комсомольська: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Оформити державний акт на право постійного користування на земельну ділянку і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підписано</w:t>
        <w:tab/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3:00Z</dcterms:created>
  <dc:creator>user</dc:creator>
  <dc:description/>
  <cp:keywords/>
  <dc:language>en-US</dc:language>
  <cp:lastModifiedBy>usr078</cp:lastModifiedBy>
  <cp:lastPrinted>2012-06-12T16:17:00Z</cp:lastPrinted>
  <dcterms:modified xsi:type="dcterms:W3CDTF">2012-07-06T08:43:00Z</dcterms:modified>
  <cp:revision>2</cp:revision>
  <dc:subject/>
  <dc:title> </dc:title>
</cp:coreProperties>
</file>