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33850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59" w:leader="none"/>
        </w:tabs>
        <w:ind w:right="4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постійного користування на земельну ділянку та передачу земельної ділянки дошкільному навчальному закладу «Попелюшка» по вул. Конституції, 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дошкільного навчального закладу «Попелюшка» про затвердження технічної документації із землеустрою щодо складання документів, що посвідчують право постійного користування на земельну ділянку по вулиці Конституції, 38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 ст.ст. 12, 92, 96, 120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дошкільному навчальному закладу «Попелюшка» технічну документацію із землеустрою щодо складання документів, що посвідчують право постійного користування на земельну ділянку для обслуговування дошкільного навчального закладу «Попелюшка» по вулиці Конституції, 38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дошкільному навчальному закладу «Попелюшка» в постійне користування земельну ділянку площею 1,0910 га, за рахунок земель запасу Комсомоль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дошкільного навчального закладу «Попелюшка» по вулиці Конституції, 38 в місті Комсомольську Полтавської області. Цільове використання землі згідно з КВЦПЗ – землі громадської забудови (код 03.02-для будівництва та обслуговування будівель закладів освіти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 дошкільний навчальний заклад «Попелюшка»: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підписано</w:t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1:00Z</dcterms:created>
  <dc:creator>user</dc:creator>
  <dc:description/>
  <cp:keywords/>
  <dc:language>en-US</dc:language>
  <cp:lastModifiedBy>usr078</cp:lastModifiedBy>
  <cp:lastPrinted>2012-04-19T14:54:00Z</cp:lastPrinted>
  <dcterms:modified xsi:type="dcterms:W3CDTF">2012-07-06T08:41:00Z</dcterms:modified>
  <cp:revision>2</cp:revision>
  <dc:subject/>
  <dc:title> </dc:title>
</cp:coreProperties>
</file>