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3793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0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, гр. 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, гр. 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по вул. Озерна, 30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Озерна, 30-А, довідки відділу Держкомзему у м. Комсомольськ Полтавської області №01-11/265 від 21.05.2012 р., договору купівлі-продажу від 07.10.2005 року, на виконання власних повноважень, зазначених у ст. 26 Закону України „Про місцеве самоврядування в Україні“, керуючись ст.ст. 12, 89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на виготовлення технічної документації із землеустрою щодо складання документів, що посвідчують право спільної сумісної власності на земельну ділянку для будівництва і обслуговування жилого будинку, господарських будівель і споруд площею не більше 0,1000 га по вул. Озерна, 30-А в місті Комсомольськ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зроблену і узгоджену технічну документацію із землеустрою щодо складання документів, що посвідчують право спільної сумісної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підписано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3:00Z</dcterms:created>
  <dc:creator>УАіМ</dc:creator>
  <dc:description/>
  <cp:keywords/>
  <dc:language>en-US</dc:language>
  <cp:lastModifiedBy>usr078</cp:lastModifiedBy>
  <cp:lastPrinted>2012-05-29T11:30:00Z</cp:lastPrinted>
  <dcterms:modified xsi:type="dcterms:W3CDTF">2012-07-06T08:03:00Z</dcterms:modified>
  <cp:revision>2</cp:revision>
  <dc:subject/>
  <dc:title>КОМСОМОЛЬСЬКА  МІСЬКА  РАДА</dc:title>
</cp:coreProperties>
</file>