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41992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8.2012 р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/>
      </w:pPr>
      <w:r>
        <w:rPr>
          <w:b/>
          <w:sz w:val="28"/>
          <w:szCs w:val="28"/>
          <w:lang w:val="uk-UA"/>
        </w:rPr>
        <w:t xml:space="preserve">22 сесії Комсомольської міської ради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скликання від 03.07.2012р. «Про надання дозволу товариству з обмеженою відповідальністю «Єристівський гірничо-збагачувальний комбінат» на виготовлення технічної документації із землеустрою щодо складання документів, що посвідчують право земельного сервітуту на земельні ділянки в межах міста Комсомольсь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60" w:after="6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заяви товариства з обмеженою відповідальністю «Єристівський гірничо-збагачувальний комбінат» щодо внесення змін до рішення 22 сесії Комсомольської міської ради 6 скликання від 03.07.2012р. «Про надання дозволу товариству з обмеженою відповідальністю «Єристівський гірничо-збагачувальний комбінат» на виготовлення технічної документації із землеустрою щодо складання документів, що посвідчують право земельного сервітуту на земельні ділянки в межах міста Комсомольська», </w:t>
      </w:r>
      <w:r>
        <w:rPr>
          <w:b w:val="false"/>
          <w:spacing w:val="-1"/>
          <w:lang w:val="uk-UA"/>
        </w:rPr>
        <w:t>листа № 214 від 19.07.2012р. ТОВ «Харківський водоканал проект» щодо збільшення потреби у воді більше ніж на 30 %, на виконання власних повноважень, зазначених в ст. 26 Закону України «Про місцеве самоврядування в Україні»</w:t>
      </w:r>
      <w:r>
        <w:rPr>
          <w:b w:val="false"/>
          <w:lang w:val="uk-UA"/>
        </w:rPr>
        <w:t xml:space="preserve">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>35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3.08.2012р.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1 рішення двадцять  другої сесії Комсомольської міської ради шостого скликання від 03.07.2012р. «Про надання дозволу товариству з обмеженою відповідальністю «Єристівський гірничо-збагачувальний комбінат» на виготовлення технічної документації із землеустрою щодо складання документів, що посвідчують право земельного сервітуту на земельні ділянки в межах міста Комсомольська», змінивши словосполучення «діаметром 0,8 м» на словосполучення «діаметром 1 м»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1</dc:creator>
  <dc:description/>
  <cp:keywords/>
  <dc:language>en-US</dc:language>
  <cp:lastModifiedBy>usr073</cp:lastModifiedBy>
  <cp:lastPrinted>2012-08-01T11:35:00Z</cp:lastPrinted>
  <dcterms:modified xsi:type="dcterms:W3CDTF">2012-08-23T06:35:00Z</dcterms:modified>
  <cp:revision>2</cp:revision>
  <dc:subject/>
  <dc:title/>
</cp:coreProperties>
</file>