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55688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Пушкіна, 12/5                 ( 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                    вул. Пушкіна, 12/5 (на своїй частині земельної ділянки), довідки відділу Держкомзему у м. Комсомольськ Полтавської області №01-11/359 від 05.07.2012 р., на виконання власних повноважень, зазначених у ст. 26 Закону України „Про місцеве самоврядування в Україні“, керуючись ст.ст. 12, 116, 119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 №35 від 13.08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 +++ 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орієнтовною  площею 0,09 га по вул. Пушкіна, 12/5 (на своїй частині земельної ділянки) в місті Комсомольськ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.+++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0:00Z</dcterms:created>
  <dc:creator>УАіМ</dc:creator>
  <dc:description/>
  <cp:keywords/>
  <dc:language>en-US</dc:language>
  <cp:lastModifiedBy>usr077</cp:lastModifiedBy>
  <cp:lastPrinted>2012-07-12T11:56:00Z</cp:lastPrinted>
  <dcterms:modified xsi:type="dcterms:W3CDTF">2012-08-23T08:24:00Z</dcterms:modified>
  <cp:revision>50</cp:revision>
  <dc:subject/>
  <dc:title>КОМСОМОЛЬСЬКА  МІСЬКА  РАДА</dc:title>
</cp:coreProperties>
</file>