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4pt" filled="f" o:ole="">
            <v:imagedata r:id="rId3" o:title=""/>
          </v:shape>
          <o:OLEObject Type="Embed" ProgID="" ShapeID="ole_rId2" DrawAspect="Content" ObjectID="_7510037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в'ятнадцятої сесії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шостого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0.03.201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укладення з 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собистого строков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вітуту для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прова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ької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.б. №31 по вул. Миру » 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401, 402, 403, 404, 651 Цивільного кодексу України, на виконання власних повноважень, зазначених у ст.ст. 25, 26 Закону України «Про місцеве самоврядування в Україні», на підставі клопотання ФО-П ХХХ від 12.06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рішення дев’ятнадцятої сесії шостого скликання від 20.03.2012 «Про укладення з ФО-П ХХХ договору особистого строкового сервітуту для розміщення тимчасової споруди для провадження підприємницької діяльності в районі ж.б. №31 по вул. Миру », виклавши абзац перший п. 2. у новій редакції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.  Встановити плату за користування земельною ділянкою , зазначеної в п. 1 даного рішення, у розмірі 3,5% від нормативно-грошової оцінки землі.”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 Зобов’язати  ФО-П ХХХ у місячний термін внести  зміни до договору особистого строкового сервітуту.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заступнику міського голови Мусі Ю.М. оформити необхідні для вчинення цієї угоди докумен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r027</cp:lastModifiedBy>
  <cp:lastPrinted>2012-06-20T09:17:00Z</cp:lastPrinted>
  <dcterms:modified xsi:type="dcterms:W3CDTF">2012-08-22T11:50:00Z</dcterms:modified>
  <cp:revision>3</cp:revision>
  <dc:subject/>
  <dc:title/>
</cp:coreProperties>
</file>